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nížení energetické náročnosti objektu Rybka Neratovic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dcterms:modified xsi:type="dcterms:W3CDTF">2018-08-23T11:45:00Z</dcterms:modified>
  <cp:revision>3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