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Novostavba ubytovacího pavilonu Centra Rožmitál pod Třemšínem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Novostavba ubytovacího pavilonu Centra Rožmitál pod Třemšínem“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64050" cy="640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Příloha č. 10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Karlovarská krajská nemocnice, a.s.</dc:creator>
  <dc:description/>
  <cp:keywords/>
  <dc:language>en-US</dc:language>
  <cp:lastModifiedBy>Lukáš  Dukay</cp:lastModifiedBy>
  <cp:lastPrinted>2011-07-20T10:39:00Z</cp:lastPrinted>
  <dcterms:modified xsi:type="dcterms:W3CDTF">2025-02-05T12:01:00Z</dcterms:modified>
  <cp:revision>7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