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  <w:bookmarkStart w:id="0" w:name="_Hlk95722241"/>
      <w:bookmarkStart w:id="1" w:name="_Hlk95722241"/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60"/>
          <w:szCs w:val="60"/>
          <w:lang w:bidi="cs-CZ"/>
        </w:rPr>
        <w:t>NÁRODNÍ PLÁN OBNOVY</w:t>
      </w:r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</w:p>
    <w:p>
      <w:pPr>
        <w:pStyle w:val="Normal"/>
        <w:rPr/>
      </w:pPr>
      <w:r>
        <w:rPr/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>Obecná PRAVIDLA</w:t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 xml:space="preserve">PRO ŽADATELE A PŘÍJEMC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23</w:t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  <w:caps/>
          <w:sz w:val="46"/>
          <w:szCs w:val="40"/>
        </w:rPr>
      </w:pPr>
      <w:r>
        <w:rPr>
          <w:rFonts w:cs="Calibri" w:cstheme="minorHAnsi" w:ascii="Calibri" w:hAnsi="Calibri"/>
          <w:b/>
          <w:caps/>
          <w:sz w:val="46"/>
          <w:szCs w:val="40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  <w:caps/>
          <w:sz w:val="46"/>
          <w:szCs w:val="40"/>
        </w:rPr>
      </w:pPr>
      <w:r>
        <w:rPr>
          <w:rFonts w:cs="Calibri" w:cstheme="minorHAnsi" w:ascii="Calibri" w:hAnsi="Calibri"/>
          <w:b/>
          <w:caps/>
          <w:sz w:val="46"/>
          <w:szCs w:val="40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color w:val="A6A6A6" w:themeColor="background1" w:themeShade="a6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</w:rPr>
        <w:t>VYDÁNÍ 1.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" w:leader="none"/>
        </w:tabs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bookmarkStart w:id="2" w:name="_Hlk95722241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</w:rPr>
        <w:t>PLATNOST OD 25. 10. 202</w:t>
      </w:r>
      <w:bookmarkEnd w:id="2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Číslo a název projektu: CZ.31.6.0/0.0/0.0/22_044/0010589, Novostavba ubytovacího pavilonu Centra Rožmitál pod Třemšínem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Název veřejné zakázky: Novostavba ubytovacího pavilonu Centra Rožmitál pod Třemšínem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(dále jen „veřejná zakázka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davatel (název, IČO): Centrum Rožmitál pod Třemšínem, poskytovatel sociálních služeb, IČO: 42727219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Ing. Luboš Halenkovský, ředi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za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Prohlašuji, že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j</w:t>
      </w: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sem před podpisem smlouvy u vybraného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davatele</w:t>
      </w: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 ověřil, že*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200"/>
        <w:ind w:left="714" w:hanging="357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není dodavatelem ve smyslu nařízení Rady (EU) č. 2022/576, tj. že není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3" w:hanging="357"/>
        <w:contextualSpacing w:val="false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 xml:space="preserve">Současně prohlašuji, že jsem k dodržování mezinárodních sankcí EU přijal tato opatření, resp. provedl tyto kroky (na výzvu jsem schopen doložit)**: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věřil jsem v evidenci skutečných majitel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věřil jsem v sankčních rejstřících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smluvně jsem dodavatele zaváza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yžádal jsem Čestné prohlášen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alší (uveďte blíže)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V případě změny výše uvedeného budu poskytovatele podpory (VK NPO 3.3) neprodleně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120" w:after="60"/>
        <w:ind w:left="4248" w:right="-991" w:firstLine="708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davatel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*nehodící se škrtněte a zdůvodněte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 xml:space="preserve">**nehodící se škrtněte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Číslo a název projektu: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CZ.31.6.0/0.0/0.0/22_044/0010589 Novostavba ubytovacího pavilonu Centra Rožmitál pod Třemšíne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Název veřejné zakázky: Novostavba ubytovacího pavilonu Centra Rožmitál pod Třemšíne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6707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uiPriority w:val="1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6476FFB-AD44-420C-B419-0EA7D57619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96EFCB-E8F1-47B0-8799-5847A4B97D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602</Words>
  <Characters>3760</Characters>
  <CharactersWithSpaces>4354</CharactersWithSpaces>
  <Paragraphs>8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6:00Z</dcterms:created>
  <dc:creator>jana</dc:creator>
  <dc:description/>
  <dc:language>en-US</dc:language>
  <cp:lastModifiedBy>Lukáš  Dukay</cp:lastModifiedBy>
  <dcterms:modified xsi:type="dcterms:W3CDTF">2024-08-22T2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