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Čestné prohlášení o splnění kvalifik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le § 56 zákona č. 134/2016 Sb., o zadávání veřejných zakázek, v platném znění (dále jen „zákon“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název společ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IČ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čestně prohlašuji /-eme/, že: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dodavatel splňuj</w:t>
      </w:r>
      <w:r>
        <w:rPr>
          <w:bCs/>
          <w:iCs/>
          <w:sz w:val="24"/>
          <w:szCs w:val="24"/>
        </w:rPr>
        <w:t>e všechny</w:t>
      </w:r>
      <w:r>
        <w:rPr>
          <w:bCs/>
          <w:sz w:val="24"/>
          <w:szCs w:val="24"/>
        </w:rPr>
        <w:t xml:space="preserve"> požadavky na způsobilost a kvalifikaci stanovené zadavatelem v zadávací dokumentaci v rámci zadávacího řízení na veřejnou zakázku:</w:t>
      </w:r>
    </w:p>
    <w:p>
      <w:pPr>
        <w:pStyle w:val="Normal"/>
        <w:jc w:val="center"/>
        <w:rPr>
          <w:rFonts w:eastAsia="Arial Unicode MS"/>
        </w:rPr>
      </w:pPr>
      <w:r>
        <w:rPr>
          <w:b/>
          <w:iCs/>
        </w:rPr>
        <w:t xml:space="preserve"> </w:t>
      </w:r>
      <w:r>
        <w:rPr>
          <w:b/>
        </w:rPr>
        <w:t xml:space="preserve"> „</w:t>
      </w:r>
      <w:r>
        <w:rPr>
          <w:b/>
        </w:rPr>
        <w:t>Novostavba ubytovacího pavilonu Centra Rožmitál pod Třemšínem“</w:t>
      </w:r>
    </w:p>
    <w:p>
      <w:pPr>
        <w:pStyle w:val="BodyText21"/>
        <w:widowControl/>
        <w:snapToGrid w:val="true"/>
        <w:spacing w:before="0" w:after="120"/>
        <w:jc w:val="center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ohlašuji </w:t>
      </w:r>
      <w:r>
        <w:rPr>
          <w:bCs/>
          <w:iCs/>
          <w:sz w:val="24"/>
          <w:szCs w:val="24"/>
        </w:rPr>
        <w:t xml:space="preserve">/-eme/, </w:t>
      </w:r>
      <w:r>
        <w:rPr>
          <w:bCs/>
          <w:sz w:val="24"/>
          <w:szCs w:val="24"/>
        </w:rPr>
        <w:t xml:space="preserve">že skutečnosti rozhodné pro splnění základní způsobilosti nastaly ve lhůtě nejpozději 3 měsíců přede dnem zahájení zadávacího řízení a skutečnosti rozhodné pro splnění technické kvalifikace nastaly ve lhůtě před zahájením zadávacího řízení. 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hlašuji tímto čestně, že výše uvedený dodavatel splňuje základní způsobilost dle § 74 odst. 1 zákona, tj. že jde o dodavatele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Poznámka: Ze žlutě podbarvených odstavců dodavatel ponechá v prohlášení pouze ty, které odpovídají jeho právní formě a skutečnosti, ostatní vymaže či vyškrtne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rohlašuji tímto čestně, že výše uvedený dodavatel splňuje profesní způsobilost dle § 77 zákona, tj. že jde o dodav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je zapsán v obchodním rejstříku nebo jiné obdobné evid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í forma:</w:t>
      </w:r>
      <w:r>
        <w:rPr>
          <w:highlight w:val="yellow"/>
        </w:rPr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Statutárním orgánem společnosti 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  <w:t xml:space="preserve">Za společnost jedná a podepisu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je oprávněn podnikat v rozsahu odpovídajícím předmětu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 o oprávnění k podnikání: </w:t>
      </w:r>
      <w:r>
        <w:rPr>
          <w:highlight w:val="yellow"/>
        </w:rPr>
        <w:t>……………</w:t>
      </w:r>
    </w:p>
    <w:p>
      <w:pPr>
        <w:pStyle w:val="Normal"/>
        <w:jc w:val="both"/>
        <w:rPr/>
      </w:pPr>
      <w:r>
        <w:rPr/>
        <w:t xml:space="preserve">Předmět podnikání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>
          <w:b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tLeast" w:line="280"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§ 79 odst. 2 písm. a) zákona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Dodavatel splňuje technickou kvalifikaci, pokud v seznamu stavebních prací provedených </w:t>
        <w:br/>
        <w:t xml:space="preserve">za posledních 5 let doložených osvědčením objednatelů o řádném plnění těchto prací prokáže, </w:t>
        <w:br/>
        <w:t>že realizoval:</w:t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tabs>
          <w:tab w:val="clear" w:pos="720"/>
          <w:tab w:val="left" w:pos="567" w:leader="none"/>
        </w:tabs>
        <w:ind w:hanging="720"/>
        <w:jc w:val="both"/>
        <w:rPr/>
      </w:pPr>
      <w:r>
        <w:rPr>
          <w:rFonts w:cs="Times New Roman" w:ascii="Times New Roman" w:hAnsi="Times New Roman"/>
          <w:b/>
          <w:i/>
        </w:rPr>
        <w:tab/>
        <w:t>3 dokončené významné stavební práce, jejichž předmětem byla výstavba nebo rekonstrukce budovy pozemní stavby (příp. budov v rámci jednoho areálu, jejichž realizace vzájemně věcně souvisí) s hodnotou těchto prací nejméně 35 mil. Kč bez DPH/stavba</w:t>
      </w:r>
    </w:p>
    <w:p>
      <w:pPr>
        <w:pStyle w:val="Default"/>
        <w:tabs>
          <w:tab w:val="clear" w:pos="720"/>
          <w:tab w:val="left" w:pos="567" w:leader="none"/>
        </w:tabs>
        <w:ind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Default"/>
        <w:tabs>
          <w:tab w:val="clear" w:pos="720"/>
          <w:tab w:val="left" w:pos="567" w:leader="none"/>
        </w:tabs>
        <w:ind w:hanging="72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a současně </w:t>
      </w:r>
    </w:p>
    <w:p>
      <w:pPr>
        <w:pStyle w:val="Default"/>
        <w:tabs>
          <w:tab w:val="clear" w:pos="720"/>
          <w:tab w:val="left" w:pos="567" w:leader="none"/>
        </w:tabs>
        <w:ind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Default"/>
        <w:tabs>
          <w:tab w:val="clear" w:pos="720"/>
          <w:tab w:val="left" w:pos="567" w:leader="none"/>
        </w:tabs>
        <w:ind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2 dokončené významné stavební práce, jejichž předmětem byla výstavba nebo rekonstrukce budovy pozemní stavby (příp. budov v rámci jednoho areálu, jejichž realizace vzájemně věcně souvisí) s téměř nulovou spotřebou energie dle § 6 odst. 1 Vyhlášky č. 264/2020 Sb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  <w:t>Seznam stavebních prací poskytnutých za posledních pět (5) let před zahájením zadávacího řízení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Název stavby a místo kde byla realizován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Finanční rozsah stavby (v Kč bez DPH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Termín realizace stavby (měsíc a rok kdy byla stavba dokončena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iCs/>
              </w:rPr>
            </w:pPr>
            <w:r>
              <w:rPr>
                <w:iCs/>
              </w:rPr>
              <w:t>Uvedení rozsahu na plnění zakázky, realizoval-li zakázku společně s jinými dodavateli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í rozsahu na plnění zakázky, plnil-li jako poddodav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telefonický kontakt na objednatele stavby, konkrétní osobu, u které lze ověřit předložené informac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Název stavby a místo kde byla realizován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Finanční rozsah stavby (v Kč bez DPH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Termín realizace stavby (měsíc a rok kdy byla stavba dokončena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iCs/>
              </w:rPr>
              <w:t>Uvedení rozsahu na plnění zakázky, realizoval-li zakázku společně s jinými dodavateli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í rozsahu na plnění zakázky, plnil-li jako poddodav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telefonický kontakt na objednatele stavby, konkrétní osobu, u které lze ověřit předložené informac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datum vyhotovení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podpis osoby oprávněné za dodavatele jednat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Název stavby a místo kde byla realizován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Finanční rozsah stavby (v Kč bez DPH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Termín realizace stavby (měsíc a rok kdy byla stavba dokončena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iCs/>
              </w:rPr>
              <w:t>Uvedení rozsahu na plnění zakázky, realizoval-li zakázku společně s jinými dodavateli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í rozsahu na plnění zakázky, plnil-li jako poddodav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telefonický kontakt na objednatele stavby, konkrétní osobu, u které lze ověřit předložené informac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Název stavby a místo kde byla realizován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Finanční rozsah stavby (v Kč bez DPH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Termín realizace stavby (měsíc a rok kdy byla stavba dokončena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iCs/>
              </w:rPr>
              <w:t>Uvedení rozsahu na plnění zakázky, realizoval-li zakázku společně s jinými dodavateli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í rozsahu na plnění zakázky, plnil-li jako poddodav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telefonický kontakt na objednatele stavby, konkrétní osobu, u které lze ověřit předložené informac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Název stavby a místo kde byla realizován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Finanční rozsah stavby (v Kč bez DPH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Termín realizace stavby (měsíc a rok kdy byla stavba dokončena)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iCs/>
              </w:rPr>
              <w:t>Uvedení rozsahu na plnění zakázky, realizoval-li zakázku společně s jinými dodavateli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í rozsahu na plnění zakázky, plnil-li jako poddodav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telefonický kontakt na objednatele stavby, konkrétní osobu, u které lze ověřit předložené informac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tLeast" w:line="280" w:before="0" w:after="0"/>
        <w:contextualSpacing/>
        <w:rPr/>
      </w:pPr>
      <w:r>
        <w:rPr>
          <w:rFonts w:eastAsia="Calibri"/>
          <w:u w:val="single"/>
          <w:lang w:eastAsia="en-US"/>
        </w:rPr>
        <w:t xml:space="preserve">§ 79 odst. 2 písm. c) zákona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i/>
          <w:i/>
          <w:iCs/>
        </w:rPr>
      </w:pPr>
      <w:r>
        <w:rPr>
          <w:i/>
          <w:iCs/>
        </w:rPr>
        <w:t xml:space="preserve">Na realizaci veřejné zakázky se bude v souladu s výše uvedeným ustanovením zákona podílet minimálně: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hlavní stavbyvedoucí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  <w:t>osoba v pozici hlavní stavbyvedoucí splňuje následující požadavky zadavatele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  <w:t>Osvědčení o autorizaci příp. osvědčení o registraci (v případě zahraničního dodavatele) v oboru „pozemní stavby“ dle zákona č. 360/1992 Sb. v platném znění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  <w:t>Min. 5 let praxe - Součástí praxe musí být výkon funkce stavbyvedoucího u min. 2 zakázek za posledních 5 let před zahájením zadávacího řízení, jejichž předmětem byla výstavba nebo rekonstrukce budovy pozemní stavby (příp. budov v rámci jednoho areálu, jejichž realizace vzájemně věcně souvisí), ve finančním objemu min. 30 mil. Kč bez DPH za každou stavbu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stavbyvedoucí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  <w:t>osoba v pozici stavbyvedoucí splňuje následující požadavky zadavatele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•</w:t>
      </w:r>
      <w:r>
        <w:rPr/>
        <w:tab/>
        <w:t>Osvědčení o autorizaci příp. osvědčení o registraci (v případě zahraničního dodavatele) v oboru „pozemní stavby“ dle zákona č. 360/1992 Sb. v platném znění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80"/>
        <w:ind w:left="720" w:hanging="720"/>
        <w:jc w:val="both"/>
        <w:rPr/>
      </w:pPr>
      <w:r>
        <w:rPr/>
        <w:t xml:space="preserve">Min. 5 let prax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ohlašuji tímto čestně, že výše uvedený dodavatel splňuje ekonomickou kvalifikaci dle bodu 10.5. Zadávací dokumentac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Místo a datum podpi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méno, příjmení a funkce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odpis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i/>
        <w:sz w:val="20"/>
        <w:szCs w:val="20"/>
        <w:lang w:eastAsia="cs-CZ"/>
      </w:rPr>
      <w:t>Příloha č. 2a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Čestné prohlášení o splnění způsobilosti a kvalifikace</w:t>
    </w:r>
  </w:p>
  <w:p>
    <w:pPr>
      <w:pStyle w:val="Header"/>
      <w:rPr>
        <w:rFonts w:ascii="Arial" w:hAnsi="Arial" w:cs="Arial"/>
        <w:i/>
        <w:i/>
        <w:color w:val="7F7F7F"/>
        <w:sz w:val="16"/>
        <w:szCs w:val="16"/>
        <w:lang w:eastAsia="cs-CZ"/>
      </w:rPr>
    </w:pPr>
    <w:r>
      <w:rPr>
        <w:rFonts w:cs="Arial" w:ascii="Arial" w:hAnsi="Arial"/>
        <w:i/>
        <w:color w:val="7F7F7F"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pto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i w:val="false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9:00Z</dcterms:created>
  <dc:creator/>
  <dc:description/>
  <cp:keywords/>
  <dc:language>en-US</dc:language>
  <cp:lastModifiedBy/>
  <dcterms:modified xsi:type="dcterms:W3CDTF">2024-09-26T20:58:00Z</dcterms:modified>
  <cp:revision>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