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Novostavba ubytovacího pavilonu Centra Rožmitál pod Třemšínem</w:t>
      </w:r>
      <w:r>
        <w:rPr>
          <w:b/>
          <w:sz w:val="28"/>
          <w:szCs w:val="28"/>
        </w:rPr>
        <w:t>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  <w:t>Novostavba ubytovacího pavilonu Centra Rožmitál pod Třemšínem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ruh:</w:t>
        <w:tab/>
        <w:t>stavební práce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davatel: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</w:r>
      <w:r>
        <w:rPr>
          <w:bCs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>Centrum Rožmitál pod Třemšínem, poskytovatel sociálních služeb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ídlo:</w:t>
        <w:tab/>
        <w:t xml:space="preserve">Na Spravedlnosti 589, 262 42 Rožmitál pod Třemšínem 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Č:</w:t>
        <w:tab/>
        <w:t>427272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sz w:val="22"/>
          <w:szCs w:val="22"/>
          <w:lang w:eastAsia="cs-CZ"/>
        </w:rPr>
      </w:pPr>
      <w:r>
        <w:rPr>
          <w:bCs/>
          <w:sz w:val="22"/>
          <w:szCs w:val="22"/>
        </w:rPr>
        <w:t>zastoupený:</w:t>
        <w:tab/>
      </w:r>
      <w:r>
        <w:rPr>
          <w:bCs/>
          <w:sz w:val="22"/>
          <w:szCs w:val="22"/>
          <w:lang w:eastAsia="cs-CZ"/>
        </w:rPr>
        <w:t>panem Ing. Lubošem Halenkovským, ředitelem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celk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způsobilost (Příloha č.2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způsobilost, (Příloha č.2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á kvalifikace(Příloha č. 2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konomická kvalifikace (Příloha č. 2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smluvních podmínkách (příloha č. 2b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mlouva o dílo (příloha č.3 ZD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lkulace nabídkové ceny (příloha č.4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vyloučení střetu zájmů (příloha č. 6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mezinárodním sankcím (příloha č. 7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odpovědnému zadávání (příloha č.8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Čestné prohlášení o poddodavatelích (příloha č.10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nebo produktové listy výrobků dle bodu 11. 6. Z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  <w:sz w:val="20"/>
              <w:szCs w:val="20"/>
            </w:rPr>
            <w:t>Novostavba ubytovacího pavilonu Centra Rožmitál pod Třemšínem“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Krycí list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8:00Z</dcterms:created>
  <dc:creator>Karel Špáda</dc:creator>
  <dc:description/>
  <cp:keywords/>
  <dc:language>en-US</dc:language>
  <cp:lastModifiedBy>Lukáš  Dukay</cp:lastModifiedBy>
  <cp:lastPrinted>2013-12-10T08:11:00Z</cp:lastPrinted>
  <dcterms:modified xsi:type="dcterms:W3CDTF">2024-08-22T20:28:00Z</dcterms:modified>
  <cp:revision>9</cp:revision>
  <dc:subject/>
  <dc:title>Krycí list nabídky veřejné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