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plnění zadávací dokumenta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zákonem č. 134/2016 Sb., Zákon o zadávání veřejných zakázek, v platném znění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99 Změna nebo doplnění zadávací dokumentace, (1) Zadávací podmínky obsažené v zadávací dokumentaci může zadavatel změnit nebo doplnit před uplynutím lhůty pro podání žádosti o účast, předběžných nabídek nebo nabídek. Změna nebo doplnění zadávací dokumentace musí být uveřejněna nebo oznámena dodavatelům stejným způsobem jako zadávací podmínka, která byla změněna nebo doplněn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lnění</w:t>
      </w:r>
      <w:r>
        <w:rPr>
          <w:rFonts w:cs="Times New Roman" w:ascii="Times New Roman" w:hAnsi="Times New Roman"/>
          <w:sz w:val="24"/>
          <w:szCs w:val="24"/>
        </w:rPr>
        <w:t xml:space="preserve"> k odstavci 1.3, bod 1) Modernizace kotelny bude provedena podle požadavků zadavatele uvedených v příloze č. 2, Popis technické specifikace předmětu plnění veřejné zakázky. </w:t>
      </w:r>
      <w:r>
        <w:rPr>
          <w:rFonts w:cs="Times New Roman" w:ascii="Times New Roman" w:hAnsi="Times New Roman"/>
          <w:b/>
          <w:bCs/>
          <w:sz w:val="24"/>
          <w:szCs w:val="24"/>
        </w:rPr>
        <w:t>Kondenzační kotle musí splňovat kompatibilitu s tepelným čerpadlem</w:t>
      </w:r>
      <w:r>
        <w:rPr>
          <w:rFonts w:cs="Times New Roman" w:ascii="Times New Roman" w:hAnsi="Times New Roman"/>
          <w:sz w:val="24"/>
          <w:szCs w:val="24"/>
        </w:rPr>
        <w:t>, Výzvy a zadávací dokumentace VZMR s názvem „Modernizace koupelny (etapa I.)“, a 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í kompatibility doložte nabídkou výrobce, to je, že kondenzační kotle, regulace a tepelné čerpadlo musí umožňovat dodávku od jednoho výrobce zařízení. Přičemž kaskáda tepelných čerpadel se bude skládat ze dvou kusů venkovních monoblokových tepelných čerpadel vzduch/voda o jmenovitém výkonu 36kW A-7/W3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Jílovém u Prahy dne 05.02.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Renáta Honsů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příspěvkové organiza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2075" cy="247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  <w:r>
      <w:rPr/>
      <w:drawing>
        <wp:inline distT="0" distB="0" distL="0" distR="0">
          <wp:extent cx="2114550" cy="3810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70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a38d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a38d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a38d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a38d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a38d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a38d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a38d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a38d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1Char" w:customStyle="1">
    <w:name w:val="Styl1 Char"/>
    <w:basedOn w:val="DefaultParagraphFont"/>
    <w:link w:val="Styl1"/>
    <w:qFormat/>
    <w:rsid w:val="006a3702"/>
    <w:rPr>
      <w:rFonts w:ascii="Times New Roman" w:hAnsi="Times New Roman" w:eastAsia="Times New Roman" w:cs="Times New Roman"/>
      <w:b/>
      <w:color w:val="2F5496" w:themeColor="accent1" w:themeShade="bf"/>
      <w:sz w:val="28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70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a38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a38d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a38df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a38df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a38d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a38d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a38d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a38df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9a38d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a38d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9a38d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a38df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a38d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a38df"/>
    <w:rPr>
      <w:b/>
      <w:bCs/>
      <w:smallCaps/>
      <w:color w:val="2F5496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0d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0d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link w:val="Styl1Char"/>
    <w:autoRedefine/>
    <w:qFormat/>
    <w:rsid w:val="006a3702"/>
    <w:pPr>
      <w:keepNext w:val="true"/>
      <w:keepLines/>
      <w:suppressAutoHyphens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color w:val="2F5496" w:themeColor="accent1" w:themeShade="bf"/>
      <w:sz w:val="28"/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a3702"/>
    <w:pPr>
      <w:outlineLvl w:val="9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a38df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a38d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9a38d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a38d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9a38d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0d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0d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79</Words>
  <Characters>1058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05:00Z</dcterms:created>
  <dc:creator>User</dc:creator>
  <dc:description/>
  <dc:language>en-US</dc:language>
  <cp:lastModifiedBy>User</cp:lastModifiedBy>
  <cp:lastPrinted>2025-02-05T17:12:00Z</cp:lastPrinted>
  <dcterms:modified xsi:type="dcterms:W3CDTF">2025-02-05T1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