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</w:rPr>
        <w:t xml:space="preserve">Zajištění prodloužení záruk diskového pole a serverů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5435" cy="55626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5440" cy="55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85pt;width:224pt;height:43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0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