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Letní pneumatiky a disky 2025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5-01-30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