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0"/>
        <w:gridCol w:w="3660"/>
        <w:gridCol w:w="2039"/>
        <w:gridCol w:w="145"/>
      </w:tblGrid>
      <w:tr>
        <w:trPr>
          <w:trHeight w:val="450" w:hRule="atLeast"/>
        </w:trPr>
        <w:tc>
          <w:tcPr>
            <w:tcW w:w="9639" w:type="dxa"/>
            <w:gridSpan w:val="3"/>
            <w:vMerge w:val="restart"/>
            <w:tcBorders/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KRYCÍ LIST NABÍDKY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Veřejná zakázka na dodávky zadaná ve zjednodušeném podlimitním řízení dle zákona č. 134/2016 Sb., o zadávání veřejných zakázek, ve znění pozdějších předpisů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zev veřejné zakázky:</w:t>
            </w:r>
          </w:p>
        </w:tc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 xml:space="preserve">Letní pneumatiky a disky 2025“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eastAsia="cs-CZ"/>
                <w14:ligatures w14:val="none"/>
              </w:rPr>
              <w:t xml:space="preserve">   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ákladní identifikační údaj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adavatel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Název: </w:t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dravotnická záchranná služba Středočeského kraje, příspěvková organizac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Sídlo 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ančurova 1544, 272 01 Kladno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IČO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5030926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Osoba oprávněná za zadavatele jednat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UDr. Pavel Rusý, ředitel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Kontaktní osoba k VZ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c. Dana Rylichová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Tel./mail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+420 257280199         </w:t>
            </w: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u w:val="single"/>
                <w:lang w:eastAsia="cs-CZ"/>
                <w14:ligatures w14:val="none"/>
              </w:rPr>
              <w:t>rylichovad@kr-s.cz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Účastník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Obchodní firma / jméno a příjmení: </w:t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Sídlo / Místo podnikání, popř. místo trvalého pobytu: 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rávní forma: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IČO:  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IČ: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lý a střední nebo velký podnik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le Doporučení 2003/361/ES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Kontaktní osoba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lefon/ e-mail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Osoba oprávněná jednat jménem či za účastníka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Titul, jméno, příjmení:   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Funkce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atum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widowControl w:val="false"/>
        <w:spacing w:before="0" w:after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kro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widowControl w:val="false"/>
        <w:spacing w:before="0" w:after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lý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řední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423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23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423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423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423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423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23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23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23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23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23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423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423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4236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4236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236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236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236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423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23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423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4236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423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42369"/>
    <w:rPr>
      <w:b/>
      <w:bCs/>
      <w:smallCaps/>
      <w:color w:val="0F4761" w:themeColor="accent1" w:themeShade="bf"/>
      <w:spacing w:val="5"/>
    </w:rPr>
  </w:style>
  <w:style w:type="character" w:styleId="FootnoteCharacters">
    <w:name w:val="Footnote Characters"/>
    <w:uiPriority w:val="99"/>
    <w:unhideWhenUsed/>
    <w:qFormat/>
    <w:rsid w:val="007423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423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423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423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423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423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742369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Stredocesky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01:00Z</dcterms:created>
  <dc:creator>Rylichová Dana</dc:creator>
  <dc:description/>
  <dc:language>en-US</dc:language>
  <cp:lastModifiedBy>Rylichová Dana</cp:lastModifiedBy>
  <dcterms:modified xsi:type="dcterms:W3CDTF">2025-01-30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