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Motory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: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poskytnutí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Neexistence střetu zájmů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5-01-24T09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