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0"/>
        <w:gridCol w:w="3660"/>
        <w:gridCol w:w="2039"/>
        <w:gridCol w:w="145"/>
      </w:tblGrid>
      <w:tr>
        <w:trPr>
          <w:trHeight w:val="450" w:hRule="atLeast"/>
        </w:trPr>
        <w:tc>
          <w:tcPr>
            <w:tcW w:w="9639" w:type="dxa"/>
            <w:gridSpan w:val="3"/>
            <w:vMerge w:val="restart"/>
            <w:tcBorders/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KRYCÍ LIST NABÍDK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eřejná zakázka na dodávky zadaná ve zjednodušeném podlimitním řízení dle zákona č. 134/2016 Sb., o zadávání veřejných zakázek, ve znění pozdějších předpis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zev veřejné zakázky: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Motory“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 xml:space="preserve">   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ákladní identifikační údaj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zev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dravotnická záchranná služba Středočeského kraje, příspěvková organizac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ančurova 1544, 272 01 Kladn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503092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soba oprávněná za zadavatele jednat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UDr. Pavel Rusý, ředi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 k VZ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c. Dana Rylichov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l./mail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+420 257280199         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eastAsia="cs-CZ"/>
                <w14:ligatures w14:val="none"/>
              </w:rPr>
              <w:t>rylichovad@kr-s.c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Účastní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bchodní firma / jméno a příjmení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/ Místo podnikání, popř. místo trvalého pobytu: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rávní forma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IČ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le Doporučení 2003/361/ES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lefon/ e-mail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Osoba oprávněná jednat jménem či za účastníka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itul, jméno, příjmení:   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423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3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23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23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23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23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23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23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23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23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236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236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236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236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23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23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23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23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23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2369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uiPriority w:val="99"/>
    <w:unhideWhenUsed/>
    <w:qFormat/>
    <w:rsid w:val="00742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23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23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23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23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23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742369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1:00Z</dcterms:created>
  <dc:creator>Rylichová Dana</dc:creator>
  <dc:description/>
  <dc:language>en-US</dc:language>
  <cp:lastModifiedBy>Rylichová Dana</cp:lastModifiedBy>
  <dcterms:modified xsi:type="dcterms:W3CDTF">2025-01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