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TDI a koordinátor BOZP pro haly na sůl ve Slaném, Zbraslavicích, Sedlčanech, Rožmitále p/Třem. a pro novostavbu administrativního zázemí cestmistrovství Mše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5-01-27T09:47:00Z</dcterms:modified>
  <cp:revision>15</cp:revision>
  <dc:subject/>
  <dc:title/>
</cp:coreProperties>
</file>