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47975" cy="552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říloha č. I Vysvětlení k ZD č. 2</w:t>
      </w:r>
      <w:bookmarkStart w:id="0" w:name="_GoBack"/>
      <w:bookmarkEnd w:id="0"/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Opravená Specifikace Předmětu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>Příprava, výroba a tisk turistických map Středočeského kraj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tematických oblastí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í Prahy – západ, Kladensko a Rakovnick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lnicko a Mladoboleslavsko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olí Prahy – východ, Nymbursko a Poděbradsko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řivoklátsko, Český kras, Střední Povltaví, Dolní Posázaví, Ladův kraj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žní Brdy, Příbramsko, Sedlčansko, Česká Sibiř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ínsko, Kutnohorsko, Střední Posázaví, Podblanic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ké požadavky Objednatele na map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- syntetický papír G-PRIN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áž 115 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každé mapy 680 x 470 mm (mapa bude skládací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ustranný a plnobarevný ti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žadavky Objednatel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covat do map „Aktualizovaná data cyklotras a cyklostezek.zip“, která budou Poskytovateli předán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růběhy pěších tras budou vycházet z evidence značkařů Klubu českých turistů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i vyhrazuje právo návrhy s grafikem konzultov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k je povinen grafickou přílohu přepracovat dle požadavků Objednatele bez nároku na navýšení c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ní strana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map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e turisticky významné atraktivity nacházející se na území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ém na mapě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řez mapy Čech s vyznačením oblasti, zobrazené na mapě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 Středočeského kra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strana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ivky v českém a anglickém jazy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 „Česko jede“ s nápisem „Středočeský kraj je partnerem projektu Česko jede, </w:t>
      </w:r>
      <w:hyperlink r:id="rId3">
        <w:r>
          <w:rPr>
            <w:rFonts w:cs="Times New Roman"/>
          </w:rPr>
          <w:t>www.ceskojede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mapa bude obsahovat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ší turistické trasy vyznačené v terénu pásovým a místním značení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čné stez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istické trasy a cykloturistické trasy vyznačené v terénu s číslem nebo názvem, nebezpečné úseky budou graficky odlišen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zky pro terénní cyklistik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ény, dráhy a stezky pro in-line bruslen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y pro nordic skating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ostezky ve výstavbě budou graficky odlišen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y cyklobusů s vyznačenými zastávkami a dobou provoz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a turistické cíle s certifikací „Cyklisté vítáni“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ické cyklistické trasy, pokud probíhají územím zobrazeným na dané mapě: Greenways Praha – Vídeň, Greenway Krajem Josefa Lady, Labská stezka, Greenway Berounka – Střela, Vltavská cyklostezka, Kutnohorská vinařská stezka, Cyklotrasa Vlašimské aleje, Cyklotrasa Romantické zámecké parky a Cyklotrasa Po stopách blanických rytířů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ály pro technické cyklistické disciplíny (downhill, freeride, Freestyle, dirt jump, trial, bmx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epar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žařské trasy vyznačené v terén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cká informační centr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oz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y osobní lodní doprav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ovky a lyžařské vle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 a otevírací doby turistických informačních cente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yklistické trasy a cyklostezky na území Prahy, pokud je nějaká jeho část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apě zobraze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á mapa nebude obsahovat areály pro technické cyklistické disciplíny, skateparky, trasy pro nordic skating a terény, dráhy a stezky pro in-line bruslení, které se nacházejí na území Prahy nebo jiných krajů a na území Středočeského kraje nezasahuj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i map a korektury zajistí Poskytovatel na vlastní náklady. Poskytovatel zahrne do map další informace podle požadavků Objedn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ý obsah map bude aktuální v době redakční uzávěrky map a vysvětliv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é PDF, JPE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no po 50 kusech do fólie + vyskládáno na pal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c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975c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koje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2</Words>
  <Characters>2726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0:00Z</dcterms:created>
  <dc:creator>Minichová Helena</dc:creator>
  <dc:description/>
  <dc:language>en-US</dc:language>
  <cp:lastModifiedBy>Minichová Helena</cp:lastModifiedBy>
  <dcterms:modified xsi:type="dcterms:W3CDTF">2018-09-17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