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ustanovení § 141 odst. 2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ská správa a údržba silnic Středočeského kraje, příspěvková organizace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 xml:space="preserve">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IČO: </w:t>
        <w:tab/>
        <w:tab/>
        <w:t>000 66 001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častní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název dodavatele - 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l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kožto </w:t>
      </w:r>
      <w:r>
        <w:rPr>
          <w:rFonts w:cs="Times New Roman" w:ascii="Times New Roman" w:hAnsi="Times New Roman"/>
          <w:sz w:val="24"/>
          <w:szCs w:val="24"/>
        </w:rPr>
        <w:t>účastník</w:t>
      </w:r>
      <w:r>
        <w:rPr>
          <w:rFonts w:cs="Times New Roman" w:ascii="Times New Roman" w:hAnsi="Times New Roman"/>
          <w:bCs/>
          <w:sz w:val="24"/>
          <w:szCs w:val="24"/>
        </w:rPr>
        <w:t xml:space="preserve"> zadávacího řízení k veřejné zakázce: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III/10151 Všestudy a III/10151 Křivousy - Bukol“ 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ávané zadavatelem, čestně prohlašuje, že se nezměnily údaje rozhodné pro posouzení splnění kvalifikace obsažené v dokladech, které má zadavatel k dispozici, nebo nové doklady, pokud se rozhodné údaje v těchto dokladech změnily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účastník zadávacího řízení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, které neodpovídá skutečnosti (tj. bude se jednat o nepravdivé čestné prohlášení)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Zkltextcentr12"/>
              <w:snapToGrid w:val="false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Zkltextcentr12"/>
              <w:spacing w:before="80" w:after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</w:tc>
      </w:tr>
      <w:tr>
        <w:trPr>
          <w:trHeight w:val="68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spacing w:before="8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cyan"/>
              </w:rPr>
              <w:t>[BUDE DOPLNĚNO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2850" cy="5969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8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1095375"/>
                <wp:effectExtent l="0" t="0" r="0" b="0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Zkltextcentr12">
    <w:name w:val="zákl. text centr 12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3:00Z</dcterms:created>
  <dc:creator>Pavel Urbaczka</dc:creator>
  <dc:description/>
  <cp:keywords/>
  <dc:language>en-US</dc:language>
  <cp:lastModifiedBy>Karafiát Martin</cp:lastModifiedBy>
  <cp:lastPrinted>2017-02-07T13:23:00Z</cp:lastPrinted>
  <dcterms:modified xsi:type="dcterms:W3CDTF">2025-01-17T09:2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