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10151 Křivousy -Buk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III/10151 – od křižovatky s komunikací č. III/10154 u obce Křivousy, průtah obcí Bukol až k napojení na novou asf. plochu ve směru na Zálezl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6,465 km do 9,090 km, (CleveRA verze sítě 210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ezi uzlovými body </w:t>
      </w:r>
      <w:r>
        <w:rPr>
          <w:color w:val="333333"/>
          <w:sz w:val="24"/>
          <w:szCs w:val="24"/>
          <w:shd w:fill="F7F7F7" w:val="clear"/>
        </w:rPr>
        <w:t>1222A127 a 1222A056)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élka úseku 2,625 km, prům.šířka  6,4m, plocha 168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742940" cy="320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od křižovatky s komunikací č. III/10154 v obci Křivousy, dále přes obec Bukol až k novému povrchu směrem na obec Zálezlice. Tento úsek dlouhý 2625 m je značně nerovný po častých opravách. Vozovka vykazuje poruchy typické pro staré vyžilé vozovky, tj. síťový rozpad, ztráta makro a mikrotextury, výtluky, porušenou krajnici apod. Jedná o komunikaci se běžnou intenzitou veškeré automobilové dopravy, včetně autobusové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prava přispěje ke zvýšení plynulosti a bezpečnosti silničního provozu zejména autobusů, snížení rizika dopravních nehod a snížení investic do údržb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10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 v tl.50mm (průtah obcí Bukol, až k napojení na nový povrch ve směru na Zálezlice – staničení 7,970-9,090 a zápichy (na křižovatce s komunikací III/10154 a druhý zápich na kraji obce Bukol, staničení km 6,465-7,970), pokládka asfaltový beton pro obrusné vrstvy ACO 11+, tl. 50mm, včetně spojovacích postřiků. Součástí stavebních prací je odstranění navýšených  krajnic vč. odvozu na skládku, zřízení nových krajnic z R-materiálu, zřízení VDZ barva (vodící proužky 12,5cm a místní přechody) a osazení směrových sloup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5  –  předpoklad 1 měsí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5 JÚ 10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761355" cy="34137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759450" cy="3737610"/>
            <wp:effectExtent l="0" t="0" r="0" b="0"/>
            <wp:docPr id="3" name="Obrázek 3" descr="Obsah obrázku venku, tráva, obloha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tráva, obloha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61355" cy="3755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al Novák, provozní cestmistr, tel: 736 623 735, email: </w:t>
      </w:r>
      <w:hyperlink r:id="rId6">
        <w:r>
          <w:rPr>
            <w:color w:val="0000FF"/>
            <w:sz w:val="24"/>
            <w:szCs w:val="24"/>
            <w:u w:val="single"/>
          </w:rPr>
          <w:t>michal.nov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56958956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hal.nova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01</TotalTime>
  <Application>LibreOffice/7.4.7.2$Linux_X86_64 LibreOffice_project/40$Build-2</Application>
  <AppVersion>15.0000</AppVersion>
  <Pages>4</Pages>
  <Words>447</Words>
  <Characters>3010</Characters>
  <CharactersWithSpaces>3451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Lenka Chmelová</cp:lastModifiedBy>
  <cp:lastPrinted>2011-01-07T09:39:00Z</cp:lastPrinted>
  <dcterms:modified xsi:type="dcterms:W3CDTF">2024-11-28T19:59:00Z</dcterms:modified>
  <cp:revision>237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