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/273 lesní úsek Chloumek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1-20T07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