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50 ks RAM paměťových modulů (32ks 64GB, 18 ks 16GB); Předmět koupě je blíže specifikovaný Technickou specifik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s názvem „Havarijní výměna RAM v serverech“;</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Předmět koupě musí být kompatibilní s Kupujícím již používanými paměťovými moduly a se základní deskou, respektive typem serveru, jež jsou uvedeny v Technické specifikaci.</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10 pracovních dnů od nabytí účinnosti této Smlouvy.</w:t>
      </w:r>
    </w:p>
    <w:p>
      <w:pPr>
        <w:pStyle w:val="05Odstavecslovan"/>
        <w:numPr>
          <w:ilvl w:val="3"/>
          <w:numId w:val="1"/>
        </w:numPr>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 pracovní den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 xml:space="preserve">Ing. Jan Černohorský, e-mail: </w:t>
      </w:r>
      <w:hyperlink r:id="rId6">
        <w:r>
          <w:rPr>
            <w:rStyle w:val="InternetLink"/>
          </w:rPr>
          <w:t>jan.cernohorsky@zachranka.cz</w:t>
        </w:r>
      </w:hyperlink>
      <w:r>
        <w:rPr/>
        <w:t>, telefon: +420 607 121 582</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 xml:space="preserve">Ing. Michaela Steklá, e-mail: </w:t>
      </w:r>
      <w:hyperlink r:id="rId7">
        <w:r>
          <w:rPr>
            <w:rStyle w:val="InternetLink"/>
          </w:rPr>
          <w:t>michaela.stekla@zachranka.cz</w:t>
        </w:r>
      </w:hyperlink>
      <w:r>
        <w:rPr/>
        <w:t>,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8">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9"/>
      <w:footerReference w:type="default" r:id="rId10"/>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Havarijní výměna RAM v serverech</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Havarijní výměna RAM v serverech</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7" w:name="_Hlk182391884_Copy_3"/>
          <w:r>
            <w:rPr>
              <w:rFonts w:eastAsia="Calibri"/>
              <w:kern w:val="2"/>
              <w:lang w:val="cs-CZ" w:eastAsia="en-US" w:bidi="ar-SA"/>
            </w:rPr>
            <w:t>Havarijní výměna RAM v serverech</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jan.cernohorsky@zachranka.cz" TargetMode="External"/><Relationship Id="rId7" Type="http://schemas.openxmlformats.org/officeDocument/2006/relationships/hyperlink" Target="mailto:michaela.stekla@zachranka.cz" TargetMode="External"/><Relationship Id="rId8" Type="http://schemas.openxmlformats.org/officeDocument/2006/relationships/hyperlink" Target="http://www.zachranka.cz/"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E5782-38F1-43A2-8F1A-14E62CEF2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9</Pages>
  <Words>3861</Words>
  <Characters>22783</Characters>
  <CharactersWithSpaces>265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Pochmon, Zbyněk</cp:lastModifiedBy>
  <dcterms:modified xsi:type="dcterms:W3CDTF">2025-01-15T13:27: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