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Cyklospojení Nižbor – Křivoklát – studie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 Středočeský kraj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Zborovská 11, 150 00 Praha 5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Hlk178662583"/>
      <w:bookmarkStart w:id="1" w:name="_Hlk178662583"/>
      <w:r>
        <w:br w:type="page"/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2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2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3166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4276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Batulková Anna</cp:lastModifiedBy>
  <dcterms:modified xsi:type="dcterms:W3CDTF">2025-01-17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