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ECHNICKÁ SPECIFIKACE - část C 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Stolní počítač 3 k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čítač s minimálními parametry </w:t>
      </w:r>
    </w:p>
    <w:p>
      <w:pPr>
        <w:pStyle w:val="Normal"/>
        <w:spacing w:lineRule="auto" w:line="240" w:before="0" w:after="0"/>
        <w:jc w:val="both"/>
        <w:rPr/>
      </w:pPr>
      <w:r>
        <w:rPr/>
        <w:t>- procesor s výkonem minimálně 7000 bodů dle www.cpubenchmark.net - ke dni vytvoření nabídky, uchazeč doloží printscreenem z webu www.cpubenchmark.net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aměť min. RAM 8GB DDR4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evný disk min. SSD 256GB  </w:t>
      </w:r>
    </w:p>
    <w:p>
      <w:pPr>
        <w:pStyle w:val="Normal"/>
        <w:spacing w:lineRule="auto" w:line="240" w:before="0" w:after="0"/>
        <w:jc w:val="both"/>
        <w:rPr/>
      </w:pPr>
      <w:r>
        <w:rPr/>
        <w:t>- DVD RW mechanik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rozhraní  DisplayPort, 4 x USB 3.0 </w:t>
      </w:r>
    </w:p>
    <w:p>
      <w:pPr>
        <w:pStyle w:val="Normal"/>
        <w:spacing w:lineRule="auto" w:line="240" w:before="0" w:after="0"/>
        <w:jc w:val="both"/>
        <w:rPr/>
      </w:pPr>
      <w:r>
        <w:rPr/>
        <w:t>- USB klávesnice a myš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operační systém Windows v nejnovější verzi s možností připojení do domény. </w:t>
      </w:r>
    </w:p>
    <w:p>
      <w:pPr>
        <w:pStyle w:val="Normal"/>
        <w:spacing w:lineRule="auto" w:line="240" w:before="0" w:after="0"/>
        <w:jc w:val="both"/>
        <w:rPr/>
      </w:pPr>
      <w:r>
        <w:rPr/>
        <w:t>Operační systém Windows požadujeme z důvodu kompatibility se stávajícím vybavením škol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Interaktivní dotykový panel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 xml:space="preserve">Min. 65" panel, rozlišení min. 3840 x 2160 bodů, 16:9, kontrast min. 1200:1, LED podsvícení, doba odezvy 6 ms, jas min. 450 cd/m2; široké pozorovací úhly min. 178/178 stupňů, reproduktory min. 2 x 8W, konektory min.: RS232,  D-Sub, USB, Audio, HDMI,  operační systém typu Android (požadováno z důvodu kompatibility s již používanými aplikacemi). Součástí panelu bude systém kapacitního snímání dotyků s možností ovládání min. 10 dotyky současně s ochranným povrchem umožňující popis min. fixem i tekutými křídami. Panel bude vsazen do ochranného rámu s možností instalace na stěnu. V rámci dodávky je požadována instalace na stěn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Digitální kamera pro zpomalené záběry (min. 900frm/sec) s funkcí digitálního fotoaparátu 1 k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Minimální parametry:</w:t>
      </w:r>
    </w:p>
    <w:p>
      <w:pPr>
        <w:pStyle w:val="Normal"/>
        <w:spacing w:lineRule="auto" w:line="240" w:before="0" w:after="0"/>
        <w:jc w:val="both"/>
        <w:rPr/>
      </w:pPr>
      <w:r>
        <w:rPr/>
        <w:t>- BSI-CMOS snímač s optickým stabilizátorem a rozlišením min. 20 Mpx,</w:t>
      </w:r>
    </w:p>
    <w:p>
      <w:pPr>
        <w:pStyle w:val="Normal"/>
        <w:spacing w:lineRule="auto" w:line="240" w:before="0" w:after="0"/>
        <w:jc w:val="both"/>
        <w:rPr/>
      </w:pPr>
      <w:r>
        <w:rPr/>
        <w:t>- objektiv s min. 25x optickým zoomem a min. 4x digitálním zoomem, ohnisková vzdálenost 24 - 600mm, světelnost (F) 2,4 - 4</w:t>
      </w:r>
    </w:p>
    <w:p>
      <w:pPr>
        <w:pStyle w:val="Normal"/>
        <w:spacing w:lineRule="auto" w:line="240" w:before="0" w:after="0"/>
        <w:jc w:val="both"/>
        <w:rPr/>
      </w:pPr>
      <w:r>
        <w:rPr/>
        <w:t>- minimální zaostřovací vzdálenost 3cm, makro od 3cm, možnost manuálního ostření</w:t>
      </w:r>
    </w:p>
    <w:p>
      <w:pPr>
        <w:pStyle w:val="Normal"/>
        <w:spacing w:lineRule="auto" w:line="240" w:before="0" w:after="0"/>
        <w:jc w:val="both"/>
        <w:rPr/>
      </w:pPr>
      <w:r>
        <w:rPr/>
        <w:t>- hledáček elektronický</w:t>
      </w:r>
    </w:p>
    <w:p>
      <w:pPr>
        <w:pStyle w:val="Normal"/>
        <w:spacing w:lineRule="auto" w:line="240" w:before="0" w:after="0"/>
        <w:jc w:val="both"/>
        <w:rPr/>
      </w:pPr>
      <w:r>
        <w:rPr/>
        <w:t>- výklopný LCD minimálně 3"</w:t>
      </w:r>
    </w:p>
    <w:p>
      <w:pPr>
        <w:pStyle w:val="Normal"/>
        <w:spacing w:lineRule="auto" w:line="240" w:before="0" w:after="0"/>
        <w:jc w:val="both"/>
        <w:rPr/>
      </w:pPr>
      <w:r>
        <w:rPr/>
        <w:t>- vestavěný blesk s dosahem min. 10,8m, možnost připojení externího blesku</w:t>
      </w:r>
    </w:p>
    <w:p>
      <w:pPr>
        <w:pStyle w:val="Normal"/>
        <w:spacing w:lineRule="auto" w:line="240" w:before="0" w:after="0"/>
        <w:jc w:val="both"/>
        <w:rPr/>
      </w:pPr>
      <w:r>
        <w:rPr/>
        <w:t>- stereo zvuk, typ paměťového media SD/SDHC/SDXC, rozlišení videa 4K (3840x2160)</w:t>
      </w:r>
    </w:p>
    <w:p>
      <w:pPr>
        <w:pStyle w:val="Normal"/>
        <w:spacing w:lineRule="auto" w:line="240" w:before="0" w:after="0"/>
        <w:jc w:val="both"/>
        <w:rPr/>
      </w:pPr>
      <w:r>
        <w:rPr/>
        <w:t>- video formát min. AVCHD, MPEG-4, AVC/H.264, XAVC S, snímková frekvence 30 sn./s, možností zoomu při videu</w:t>
      </w:r>
    </w:p>
    <w:p>
      <w:pPr>
        <w:pStyle w:val="Normal"/>
        <w:spacing w:lineRule="auto" w:line="240" w:before="0" w:after="0"/>
        <w:jc w:val="both"/>
        <w:rPr/>
      </w:pPr>
      <w:r>
        <w:rPr/>
        <w:t>- české menu, rozhraní - min. HDMI, USB, WiFi, výstup na mikrofon, výstup na sluchátka</w:t>
      </w:r>
    </w:p>
    <w:p>
      <w:pPr>
        <w:pStyle w:val="Normal"/>
        <w:spacing w:lineRule="auto" w:line="240" w:before="0" w:after="0"/>
        <w:jc w:val="both"/>
        <w:rPr/>
      </w:pPr>
      <w:r>
        <w:rPr/>
        <w:t>- min. 2x dobíjecí akumulátor s výdrží minimálně 420 snímků, bezdrátová dálková spoušť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br/>
        <w:t>Vizualizér 1 ks</w:t>
      </w:r>
    </w:p>
    <w:p>
      <w:pPr>
        <w:pStyle w:val="Normal"/>
        <w:spacing w:lineRule="auto" w:line="240" w:before="0" w:after="0"/>
        <w:jc w:val="both"/>
        <w:rPr/>
      </w:pPr>
      <w:r>
        <w:rPr/>
        <w:t>Vizualizér s mechanickým ramenem a rozlišení min. Full HD , optický zoom minimálně 12x, digitální zoom min. 8x , 30 snímků za sek., oblast snímání minimálně 420x315 mm, vest.paměť minimálně  80 obrázků, LED modul, software umožňující přidávání  AV záznamů s obsahem z PC nebo internetu k obrázkům. Rozhraní: min. HDMI, D-SUB, Kompozitní, Audio jack výstup, Audio jack vstup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lasovací zařízení pro 32 uživatelů  1 ks</w:t>
      </w:r>
    </w:p>
    <w:p>
      <w:pPr>
        <w:pStyle w:val="Normal"/>
        <w:jc w:val="both"/>
        <w:rPr/>
      </w:pPr>
      <w:r>
        <w:rPr/>
        <w:t xml:space="preserve">Hlasovací zařízení pro min. 32 uživatelů. Minimální funkce a vlastnosti: </w:t>
      </w:r>
    </w:p>
    <w:p>
      <w:pPr>
        <w:pStyle w:val="Normal"/>
        <w:jc w:val="both"/>
        <w:rPr/>
      </w:pPr>
      <w:r>
        <w:rPr/>
        <w:t>Snadné pořizování a vyhodnocování odpovědí, aktivizace žáků, orientační zkoušení, průběžná zpětná vazba, dlouhodobé sledování jednotlivých žáků, možnost anonymních odpovědí, učitelský ovladač, Hlasovadlo s displejem,  Způsoby hlasování možnosti 1 až 10,         více správných odpovědí na jednu otázku, zadávání čísel, seřazování, včetně  baterií, komunikace mezi hlasovadly a počítačem probíhá rádiově pomocí USB vysílače/přijímač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true"/>
        <w:jc w:val="both"/>
        <w:textAlignment w:val="baseline"/>
        <w:rPr/>
      </w:pPr>
      <w:r>
        <w:rPr>
          <w:b/>
          <w:u w:val="single"/>
        </w:rPr>
        <w:t>Software a hardware pro zpracování videokonference 1 ks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 xml:space="preserve">Počítač s nainstalovaným střihovým softwarem, s jog &amp; shuttle ovladačem a s  minimálními parametry: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- monitor min. 27" 1920 x 1080 IPS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- procesor s výkonem minimálně 8300 bodů dle www.cpubenchmark.net - ke dni vytvoření nabídky, uchazeč doloží printscreenem z webu www.cpubenchmark.net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INTEGROVANÉ KOMPONENTY min.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-  RAM min. 16GB DDR4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 xml:space="preserve">-  grafická karta s výkonem min. 5.200 bodů v G3D mark testu - ke dni vytvoření nabídky, uchazeč doloží printscreenem z G3D mark testu,  paměť grafické karty min. 4 GB  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- SSD min. 256GB + HDD min. 1TB 7200 otáček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-  DVD vypalovačka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 xml:space="preserve">-  WiFi 802.11ac,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 xml:space="preserve">- Bluetooth 4.0,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 xml:space="preserve">- HDMI,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 xml:space="preserve">- min. 3x USB 3.0,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- klávesnice a laserová myš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-  PC reproduktory 2.1 – min. parametry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 xml:space="preserve">    </w:t>
      </w:r>
      <w:r>
        <w:rPr/>
        <w:t>Specifikace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RMS: min 48W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Satelit: min. 8W x 2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Subwoofer: min. 25W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Řídící jednotka – integrovaný subwoofer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Frekvenční odezva: min.: 50 Hz ~ 20K Hz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 xml:space="preserve">Regulace hlasitost, výšky, hloubky,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 xml:space="preserve">Napájení 230 V ,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Součástí dodávky min.: subwoofer, dva satelitní reproduktory, 2RCA na 3.5mm konektor audio kabel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uživatelská příručka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 xml:space="preserve"> 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 xml:space="preserve">- operační systém Windows v nejnovější verzi s možností připojení do domény.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Operační systém Windows požadujeme z důvodu kompatibility se stávajícím vybavením školy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br/>
        <w:t>Střihový software obdobných parametrů jako například software EDIUS – název software uveden pouze pro přiblížení požadovaného řešení, může být dodán jakýkoli střihový software splňující následující minimálně níže uvedené nebo vyšší parametry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Videoeditační a produkční software umožňující zpracování do 4K, přímý export na youtube, titulkovač, obrazové efekty, klíčování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Umožňující zpracování 4K a HDR videa  a importu EDL nebo AAF soupisek z aplikací pro barevné korekce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obsahující nástroj pro sledování pohybu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zpomalovačky pomocí algoritmů optického toku a konvertor snímkových frekvencí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podpora HDR materiálu: min.: konvertuje SDR a Log materiál do HDR, možnost kombinovat SDR a HDR materiál ve stejném projektu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je požadován otevřený systém podporující nabírací a náhledový hardware jiných výrobců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editace médií s různým rozlišením, od min. 24x24 pixelů až po 4Kx2K, konverze snímkových frekvencí v reálném čase pro efektivnější práci s různými druhy médií na jedné časové ose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možnost zpracování min. 6 video, audio, titulkových a grafických stop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Podpora formátů min.:  AVCHD, XAVC (Intra/Long GOP)/XAVC S, AVC-Ultra/AVC-Intra 4K 422, XF-AVC (pouze import), nativní podpora všech běžných formátů videa PAL, HD , FULL HD, XDCAM, P2, Ikegami GF, RED, XF Import RAW materiálu, možnost multikamerového střihu z min. 8 různých kamer najednou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Dekodéry a kodéry min:  MPEG videa, kodeku H.264/AVC pro rychlejší kompresi 4K XAVC materiálu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Min.: import H.265/HEVC, akcelerované přehrávání H.264 videí ve 4K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Možnost zvětšit min v rozsahu 125 / 150 / 200% GUI pro displeje s vysokým rozlišením / hustotou obrazových bodů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Min. nativní 64bitová aplikace pro maximální využití paměti a maximální rychlost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Režim „proxy” pro střih na starších, pomalejších počítačích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zpracování statických snímků (min. JPG, TGA, DPX 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možnost zpracování stereoskopických pořadů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integrované nástroje pro stabilizaci videa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Přímý export časové osy pro média min.:  Blu-ray Disc a DVD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Z důvodu principů 3E je zadavatelem preferována trvalá licence software, v případě že uchazeč nabídne jiný způsob licencování, zadavatel požaduje v rámci nabídky uchazeče zdůvodnění v čem je způsob licencování pro zadavatele vý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požadavky:</w:t>
      </w:r>
    </w:p>
    <w:p>
      <w:pPr>
        <w:pStyle w:val="Normal"/>
        <w:jc w:val="both"/>
        <w:rPr/>
      </w:pPr>
      <w:r>
        <w:rPr/>
        <w:t>Záruka minimálně  36 měsíců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davatel požaduje před uzavřením smlouvy vzorek nabízených produktů a zařízení  a to položk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Digitální kamera pro zpomalené záběr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ísto dodání/převzetí plnění je adresa zadavate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iCs/>
        </w:rPr>
        <w:t>Gymnázium Václava Beneše Třebízského, Slaný, Smetanovo nám. 1310, 274 01 Slan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708" w:top="127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8"/>
      </w:rPr>
    </w:pPr>
    <w:r>
      <w:rPr>
        <w:i/>
        <w:sz w:val="18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3a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040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0c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0c5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40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5406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4062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b3d8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1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04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0c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0c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5406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540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985</Words>
  <Characters>5816</Characters>
  <CharactersWithSpaces>6788</CharactersWithSpaces>
  <Paragraphs>13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9:00Z</dcterms:created>
  <dc:creator>uzivatel</dc:creator>
  <dc:description/>
  <dc:language>en-US</dc:language>
  <cp:lastModifiedBy>Korfová Hana</cp:lastModifiedBy>
  <dcterms:modified xsi:type="dcterms:W3CDTF">2018-09-12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