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PŮSOBILOSTI A KVALIFIKAC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 xml:space="preserve">Tiskové náplně do kopírovacích strojů 2025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15"/>
        <w:gridCol w:w="2196"/>
        <w:gridCol w:w="2410"/>
      </w:tblGrid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skytovaných dodávek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ek v Kč bez DPH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  </w:t>
            </w:r>
            <w:r>
              <w:rPr>
                <w:rFonts w:cs="Arial" w:ascii="Arial" w:hAnsi="Arial"/>
                <w:sz w:val="18"/>
                <w:szCs w:val="18"/>
              </w:rPr>
              <w:t>(MM RRRR – MM RRRR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53977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17702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21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5-01-09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