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Název akce : III/1101 Benešov,  ul. Černolesk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Místo realizace:  silnice III/1101 /ul. Černoleská/ v Benešově, staničení km 0,000 – 1,2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popis akce: Benešov, Černoleská: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</w:rPr>
        <w:t xml:space="preserve">Jedná se o  komunikaci III. třídy v průtahu městem Benešov. Komunikace je v nevyhovujícím stavu.  Povrch komunikace vykazuje plošné deformace, hloubkové koroze, síťové, mozaikové, příčné a podélné trhliny, velké množství výtluků,  hrboly ap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Technologie rekonstrukce: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 Frézování 120 mm s vyrovnáním, očištění, spojovací postřik mezi vrstvami. Po odfrézování zalití příčných a podélných trhlin, vyspravení podkladu po překopech, výsprava výtluků na krajnicích. V</w:t>
      </w:r>
      <w:r>
        <w:rPr>
          <w:rFonts w:cs="Times New Roman" w:ascii="Times New Roman" w:hAnsi="Times New Roman"/>
        </w:rPr>
        <w:t xml:space="preserve">ýšková retifikace inženýrských uzávěrů a vpustí kanalizace. 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Asfaltový beton ložná vrstva ACL 16 PMB tl. 60 mm, tichý koberec plus aramidová vlákna PMB tl. 30 mm, asfaltový koberec tenký BBTM 11A S tl. 30 mm. Vodorovné dopravní značení.  DIO,  ohlášení stavby. Veškeré provedené technologie budou dle platných norem a TP. Úprava krajnice do 100 mm, šířka do 0,5 m recyklátem. Pročištění nebo obnovení odvod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 xml:space="preserve">Termín realizace :  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předpoklad realizace stavby  III. - IV čtvrtletí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FOTO: Benešov, Černolesk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153025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Zpracoval: JUDr. Luděk Bene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29.8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3:00Z</dcterms:created>
  <dc:creator>Your User Name</dc:creator>
  <dc:description/>
  <cp:keywords/>
  <dc:language>en-US</dc:language>
  <cp:lastModifiedBy>linda.zamazalova</cp:lastModifiedBy>
  <dcterms:modified xsi:type="dcterms:W3CDTF">2018-09-12T13:24:00Z</dcterms:modified>
  <cp:revision>14</cp:revision>
  <dc:subject/>
  <dc:title/>
</cp:coreProperties>
</file>