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Údržba zeleně a parku GASK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5. Časové podmínky poskytování služeb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Uchazečem nabídnutá dodací lhůta v hod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50A7077-7EA8-4C11-9497-B211AE7788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9AA572-91BA-4AB6-BCF0-C2A61C2343C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9C5DDDC-A494-48F1-B014-0CA9E3BE00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7</Words>
  <Characters>1007</Characters>
  <CharactersWithSpaces>1162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1:00Z</dcterms:created>
  <dc:creator>Simona Čudová</dc:creator>
  <dc:description/>
  <dc:language>en-US</dc:language>
  <cp:lastModifiedBy>Simona Čudová</cp:lastModifiedBy>
  <cp:lastPrinted>2010-08-02T10:19:00Z</cp:lastPrinted>
  <dcterms:modified xsi:type="dcterms:W3CDTF">2025-01-12T19:0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