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bookmarkStart w:id="0" w:name="_Hlk180484176"/>
      <w:r>
        <w:rPr>
          <w:rFonts w:cs="Times New Roman" w:ascii="Times New Roman" w:hAnsi="Times New Roman"/>
          <w:b/>
          <w:bCs/>
          <w:sz w:val="24"/>
          <w:szCs w:val="24"/>
        </w:rPr>
        <w:t>Demolice stávající haly a výstavba nové haly na sůl Slaný, ul. Netovická</w:t>
      </w:r>
      <w:bookmarkEnd w:id="0"/>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5-01-14T1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