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Projektová dokumentace a autorský dozor – rekonstrukce a přístavba objektu C, optimalizace prostoru objektu D, Středočeské muzeum v Roztokách u Prahy</w:t>
      </w:r>
      <w:r>
        <w:rPr>
          <w:b/>
          <w:bCs/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Projektová dokumentace a zajištění stavebního povolení ke stavbě – Přístavba Domova seniorů Dobříš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7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0:00Z</dcterms:created>
  <dc:creator>Karlovarská krajská nemocnice, a.s.</dc:creator>
  <dc:description/>
  <cp:keywords/>
  <dc:language>en-US</dc:language>
  <cp:lastModifiedBy>Jana Klementová</cp:lastModifiedBy>
  <cp:lastPrinted>2011-07-20T10:39:00Z</cp:lastPrinted>
  <dcterms:modified xsi:type="dcterms:W3CDTF">2024-06-10T10:50:00Z</dcterms:modified>
  <cp:revision>2</cp:revision>
  <dc:subject>Příloha č.2</dc:subject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