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rPr>
          <w:rFonts w:cs="Arial"/>
          <w:b/>
          <w:b/>
          <w:bCs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„Výměna oken SOU Slaný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Cs/>
        </w:rPr>
        <w:t>Střední odborné učiliště Slaný, příspěvková organizace</w:t>
      </w:r>
      <w:r>
        <w:rPr>
          <w:rFonts w:cs="Arial"/>
        </w:rPr>
        <w:t xml:space="preserve"> 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48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szCs w:val="20"/>
        </w:rPr>
        <w:t>Hlaváčkovo náměstí 673/14, 274 01 Slaný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2410"/>
        <w:gridCol w:w="2551"/>
        <w:gridCol w:w="2551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let před zahájením výběrového řízení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4361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12</Words>
  <Characters>3613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Kopecká Veronika</cp:lastModifiedBy>
  <dcterms:modified xsi:type="dcterms:W3CDTF">2025-01-0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