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chnické a funkční podmín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 požaduje, aby projektové řešení úprav budovy C splňovalo tyto požadavky: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Objekt C – stávající stav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120" w:after="0"/>
        <w:ind w:left="709" w:hanging="283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1. NP – vrátnice, NC, pokladna, kavárna, dílny, sklady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2. NP (pracovna kunsthistorika)+ sociální zařízení a dva půdní depozitáře (klimaticky nevyhovující, úložní systémy zastaralé – otevřené police, regály)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ůdorys 1. NP, viz příloha 1-4 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ůdorys 2. NP, viz příloha 1-4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ůdorys podkroví, viz příloha 1-4</w:t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Řez, viz příloha 1-4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Objekt C – stav po rekonstruk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P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ba budovy k SV štítové stěně – zde nově umístění kavárny vč. zázemí a WC pro návštěvníky, navržení optimální a z prostorového hlediska možné délky dostavby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ožení schodiště a výtahu do 2. NP (pro obsluhu víceúčelového sálu v 2. NP a také depozitářů) do stávající budov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zachování stejné výměry dílen a skladů (cca 78,14m2) + umožnění přístupu dozadu za budov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štěvnické centrum zůstane zachováno vč. kanceláře edukátorů/skladu (nebo navrhnout rovnocennou alternativu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ory současné kavárny mohou být využity pro rozšíření pokladny a obchodu (nebo navrhnout jinou alternativu rozšíření pokladny a obchod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P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epozitáře uprostřed (odborná knihovna, spisovna, archiv) vč. systému na regulaci vlhkostních podmínek (prostor musí být možné regulovat z hlediska teploty a vzdušné vlhkosti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pracovny kurátorů vč. soc. zařízení (každá na opačné straně, vhodné klimatické a světelné podmínky) nebo navrhnout jiné alternativní prostorové uspořádání. Depozitáře musí být stavebně oddělené, ale průchozí (protipožární dveře, dimenzováno na průchod s příručním vozíkem). Nutné vyřešit různé výškové úrovně zapříčiněné konstrukcí krovu (např. centrální lávka nebo jiná alternativa) k ulehčení manipulace se sbírkovými předměty. Navrhnout využití nebo zrušení nízkého podkroví nad depozitářem (byl využíván k umístění nesbírkových předmětů). Nové depozitáře odborné knihovny, archivu a spisovny musí poskytnout rezervu pro ukládání proti současnému stavu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ihovna – současný stav 405 bm/požadovaný stav 600 bm, depozitární vybavení: knihovnické regály s pojezd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v – současný stav 92 bm/požadovaný stav 120 bm, vybavení: regály s pojezdem a 2 mapníky o rozměrech 228 x 127 x 100 cm (V x Š x H), a 86 x 109 x 75 cm (V x Š x H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isovna – současný stav 60 bm/požadovaný stav 120 bm, vybavení: regály s pojezd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vba nového víceúčelového prostoru ve 2NP (nad kavárnou), vč. vybavení k projekcím (promítací plátno + projektor nebo velkoplošná TV), připojení k internetu, sociální zařízení, skladovací prostor, sedací nábytek, řečnický pultík, ozvučení, stínící technika, at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kt D – stávající stav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ostavba, kolaudace v roce 2012 – bez zateplení, bez rozvodů vody, plynu, bez kanalizace, sociálního zařízení, slouží jako sklad pro odd. Hospodářské správy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dorys, viz příloha 1-5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ez, viz příloha 1-6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ov, viz  příloha 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kt D – budoucí stav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stavba patra vč. zateplení krovu i stěn a jeho členění na lektorskou místnost, vč. sociálního zařízení, úklidové prostory a prostor pro řídicí systémy a prvky bezpečnostní ochrany, EZS, EPS. Prostor musí být možné regulovat z hlediska teploty a vzdušné vlhkost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nutné vyřešit oddělený výstup z lektorského centra bez zpětného průchodu expozicí Archevita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ptimalizace budovy D musí zahrnovat i meziobjektové kabelové rozvody (inženýrské sítě a optika) v trase od severní štítové stěny objektu C k objektu D a pořízení nového technologického vybavení v patře (nové řídicí systémy PZTS s prvky bezpečnostní ochrany, EZS, EPS, nový kamerový systém, nové vybavení lektorského centra (projekční a počítačová technika, připojení k internetu, sedací a ukládací nábytek, stínící technika, atd.)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požadavky zadavate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e respektovat historický vývoj lokality, jejímž přirozeným centrem zůstane   renesanční zámek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rhu interiéru budoucí kavárny bude řešena možnost propojení navrženého  interiéru se sbírkovým fond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koncipována tak, aby obě stavby (rekonstrukci a přístavbu objektu C a optimalizaci objektu D) bylo možné realizovat odděleně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ind w:left="709" w:hanging="425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Projekt bude v souladu  se zásadami památkové péče, protože objekt C je zapsanou kulturní památk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– </w:t>
      </w:r>
      <w:hyperlink r:id="rId2">
        <w:r>
          <w:rPr>
            <w:rStyle w:val="InternetLink"/>
            <w:rFonts w:cs="Arial" w:ascii="Arial" w:hAnsi="Arial"/>
            <w:b/>
            <w:bCs/>
          </w:rPr>
          <w:t>kulturní památka rejst. č. ÚSKP 17645/2-2291</w:t>
        </w:r>
      </w:hyperlink>
    </w:p>
    <w:p>
      <w:pPr>
        <w:pStyle w:val="ListParagraph"/>
        <w:ind w:left="709" w:hanging="0"/>
        <w:jc w:val="both"/>
        <w:rPr>
          <w:rFonts w:ascii="Arial" w:hAnsi="Arial" w:cs="Arial"/>
        </w:rPr>
      </w:pPr>
      <w:hyperlink r:id="rId3">
        <w:r>
          <w:rPr>
            <w:rFonts w:cs="Arial" w:ascii="Arial" w:hAnsi="Arial"/>
          </w:rPr>
          <w:t>Předmětem památkové ochrany je areál zámku čp. 1 – zámek, příkop, mostek přes příkop, objekt bývalého pivovaru, hospodářský objekt (v západní části), zámecký park, sochy umístěné na pozemcích vymezeného areálu.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 projektové dokumentace pro vydání územního rozhodnutí – dle přílohy č. 1 novely vyhlášky č. 499/2006 Sb. o dokumentaci staveb nebo zpracování  projektové dokumentace pro vydání územního a stavebního povolení – dle přílohy č. 8 novely vyhlášky č. 499/2006 Sb. o dokumentaci staveb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pro provádění stavby včetně výkazu výměr a projekčního rozpočtu stavby – dle přílohy č. 13 novely vyhlášky č. 499/2006 Sb. o dokumentaci stav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Technická infrastruktura, viz příloha 1-1</w:t>
      </w:r>
    </w:p>
    <w:p>
      <w:pPr>
        <w:pStyle w:val="ListParagraph"/>
        <w:numPr>
          <w:ilvl w:val="0"/>
          <w:numId w:val="5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Celkové zaměření, viz příloha 1-2</w:t>
      </w:r>
    </w:p>
    <w:p>
      <w:pPr>
        <w:pStyle w:val="ListParagraph"/>
        <w:numPr>
          <w:ilvl w:val="0"/>
          <w:numId w:val="5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Venkovní osvětlení, viz příloha 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uchazeče/dodavatele je požadována celková koncepce zpracovaná ve stupni architektonicko-stavební studie. Teprve po jejím písemném odsouhlasení ze strany zadavatele je dodavatel oprávněn přistoupit k vypracování projektové dokumentace pro územní řízení v souladu se zákonem č. 283/2021 Sb. dle bodu 2. 2. 3 Závazného návrhu smlouvy o dílo a k dalším činnostem.</w:t>
      </w:r>
    </w:p>
    <w:sectPr>
      <w:headerReference w:type="default" r:id="rId4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Dn" w:customStyle="1">
    <w:name w:val="Žádný"/>
    <w:qFormat/>
    <w:rsid w:val="004d41ff"/>
    <w:rPr/>
  </w:style>
  <w:style w:type="character" w:styleId="InternetLink">
    <w:name w:val="Hyperlink"/>
    <w:basedOn w:val="DefaultParagraphFont"/>
    <w:uiPriority w:val="99"/>
    <w:unhideWhenUsed/>
    <w:rsid w:val="00ef7a4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e143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atkovykatalog.cz/pravni-ochrana/zamek-128303" TargetMode="External"/><Relationship Id="rId3" Type="http://schemas.openxmlformats.org/officeDocument/2006/relationships/hyperlink" Target="https://pamatkovykatalog.cz/pravni-ochrana/zamek-1283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CCD69B-19C3-410D-ABD9-54C544545D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F424AE-E1CD-4B5C-925F-DE90873051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791</Words>
  <Characters>4672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6:00Z</dcterms:created>
  <dc:creator>Szilagyiová Lucie</dc:creator>
  <dc:description/>
  <dc:language>en-US</dc:language>
  <cp:lastModifiedBy>Jana Klementová</cp:lastModifiedBy>
  <dcterms:modified xsi:type="dcterms:W3CDTF">2024-06-14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