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Vedení agendy finančního účetnictví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ům dětí a mládeže Beroun, příspěvková organizace, IČO 71294643, se sídlem U Stadionu 787, 266 01 Berou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0</Words>
  <Characters>2188</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Zuzana Heranová</cp:lastModifiedBy>
  <dcterms:modified xsi:type="dcterms:W3CDTF">2025-01-07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