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highlight w:val="green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edení agendy finančního účetnictví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Dům dětí a mládeže Beroun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71294643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U Stadionu 787, 26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791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90969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Zuzana Heranová</cp:lastModifiedBy>
  <dcterms:modified xsi:type="dcterms:W3CDTF">2025-01-07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