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edení agendy finančního účetnictví v Domě dětí a mládeže Beroun, p.o.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Zuzana Heranová</cp:lastModifiedBy>
  <cp:lastPrinted>2010-08-02T12:19:00Z</cp:lastPrinted>
  <dcterms:modified xsi:type="dcterms:W3CDTF">2025-01-09T10:32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