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sz w:val="20"/>
          <w:szCs w:val="20"/>
        </w:rPr>
        <w:t>Multimediální a multifunkční učebna – OA Vlašim</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Obchodní akademie, Vlašim, V Sadě 1565, IČO: 61664537, se sídlem: V Sadě 1565, 258 01 Vlašim</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D0A858-0653-41A5-BE4E-FA7BCF18B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191</Characters>
  <CharactersWithSpaces>25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4:00Z</dcterms:created>
  <dc:creator/>
  <dc:description/>
  <dc:language>en-US</dc:language>
  <cp:lastModifiedBy/>
  <dcterms:modified xsi:type="dcterms:W3CDTF">2024-11-14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