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řední škola služeb a řemesel, Stochov – Výkon činnosti technického dozoru stavebníka a koordinátora BOZP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Calibri"/>
      </w:rPr>
      <w:t xml:space="preserve">                 </w:t>
    </w:r>
    <w:r>
      <w:rPr>
        <w:color w:val="1F497D"/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dcterms:modified xsi:type="dcterms:W3CDTF">2018-08-23T06:33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