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 w:val="false"/>
        <w:rPr/>
      </w:pPr>
      <w:r>
        <w:rPr/>
        <w:t>Poptávkové řízení IDSK na distribuci letáků pro občany Středočeského kraje se změnami od 1.12.2024</w:t>
      </w:r>
    </w:p>
    <w:p>
      <w:pPr>
        <w:pStyle w:val="Heading1"/>
        <w:rPr/>
      </w:pPr>
      <w:r>
        <w:rPr/>
        <w:t>Seznam nabídek obeslaných firem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/>
      </w:pPr>
      <w:r>
        <w:rPr/>
        <w:t>Uváděná cena je konečnou cenou bez DPH, a to vč. dopravy a případných dalších nákladů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/>
      </w:pPr>
      <w:r>
        <w:rPr/>
        <w:t>Cena je pro náklad 555 000 ks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804" w:leader="none"/>
        </w:tabs>
        <w:rPr/>
      </w:pPr>
      <w:r>
        <w:rPr/>
        <w:t>L§H PROMEDIA s.r.o.</w:t>
        <w:tab/>
        <w:t>nabídku nepodali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804" w:leader="none"/>
        </w:tabs>
        <w:rPr/>
      </w:pPr>
      <w:r>
        <w:rPr/>
        <w:t>Česká pošta</w:t>
        <w:tab/>
        <w:t>1,18 Kč/kus</w:t>
        <w:tab/>
        <w:tab/>
        <w:t>649.000,00 Kč</w:t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804" w:leader="none"/>
        </w:tabs>
        <w:rPr/>
      </w:pPr>
      <w:r>
        <w:rPr/>
        <w:t>Rozlet servis s.r.o.</w:t>
        <w:tab/>
        <w:t>0,65 Kč/kus</w:t>
        <w:tab/>
        <w:tab/>
        <w:t>357.500,00 Kč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804" w:leader="none"/>
        </w:tabs>
        <w:rPr/>
      </w:pPr>
      <w:r>
        <w:rPr/>
        <w:t>Česká Distribuční</w:t>
        <w:tab/>
        <w:tab/>
        <w:tab/>
        <w:t>272.250,00 Kč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yhodnocení:</w:t>
      </w:r>
    </w:p>
    <w:p>
      <w:pPr>
        <w:pStyle w:val="Normal"/>
        <w:jc w:val="both"/>
        <w:rPr/>
      </w:pPr>
      <w:r>
        <w:rPr/>
        <w:t>V poptávkovém řízení byla hodnocena pouze cena.</w:t>
      </w:r>
    </w:p>
    <w:p>
      <w:pPr>
        <w:pStyle w:val="Normal"/>
        <w:jc w:val="both"/>
        <w:rPr/>
      </w:pPr>
      <w:r>
        <w:rPr/>
        <w:t xml:space="preserve">Nejnižší cenovou nabídku podala firma Česká Distribuční (272 25 Kč bez DPH, tj. 0,495 Kč/ks). </w:t>
      </w:r>
    </w:p>
    <w:p>
      <w:pPr>
        <w:pStyle w:val="Normal"/>
        <w:jc w:val="both"/>
        <w:rPr/>
      </w:pPr>
      <w:r>
        <w:rPr/>
        <w:t>S firmou Česká Distribuční byla uzavřena smlouva o distribu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Iva Tyle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  <w:t>28.11.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7dc"/>
    <w:pPr>
      <w:widowControl/>
      <w:bidi w:val="0"/>
      <w:spacing w:lineRule="auto" w:line="240" w:before="0" w:after="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37d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37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2237d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8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4f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237dc"/>
    <w:pPr>
      <w:pBdr>
        <w:bottom w:val="single" w:sz="8" w:space="4" w:color="4F81BD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8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4fd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R O P I 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5:00Z</dcterms:created>
  <dc:creator>Pavel Macků</dc:creator>
  <dc:description/>
  <dc:language>en-US</dc:language>
  <cp:lastModifiedBy>Formáčková Eva</cp:lastModifiedBy>
  <cp:lastPrinted>2024-12-09T09:54:00Z</cp:lastPrinted>
  <dcterms:modified xsi:type="dcterms:W3CDTF">2025-01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