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– zjednodušené podlimitní řízení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je zadávaná ve zjednodušeném podlimitním řízení dle ust. § 53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hotovení 28 plánů péče o zvláště chráněná území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část č. 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953</Characters>
  <CharactersWithSpaces>1101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5-01-06T06:5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