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,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rFonts w:cs="Calibri"/>
          <w:szCs w:val="20"/>
        </w:rPr>
        <w:t xml:space="preserve">kterou uzavírají </w:t>
      </w:r>
      <w:r>
        <w:rPr>
          <w:rFonts w:cs="Calibri"/>
        </w:rPr>
        <w:t xml:space="preserve">spolu </w:t>
      </w:r>
      <w:r>
        <w:rPr>
          <w:rFonts w:cs="Calibri"/>
          <w:szCs w:val="20"/>
        </w:rPr>
        <w:t xml:space="preserve">smluvní strany ve smyslu ustanovení </w:t>
        <w:br/>
      </w:r>
      <w:r>
        <w:rPr>
          <w:sz w:val="24"/>
          <w:szCs w:val="28"/>
        </w:rPr>
        <w:t xml:space="preserve">podle § 2586 a násl. </w:t>
      </w:r>
      <w:r>
        <w:rPr>
          <w:rFonts w:cs="Calibri"/>
        </w:rPr>
        <w:t>zákona č. 89/2012 Sb., občanský zákoník,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</w:rPr>
        <w:t>číslo smlouvy objednatele: 108/69841/2024 (uvádět při fakturaci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číslo smlouvy zhotovitele: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Spacing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bské muzeum, příspěvková organiz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 sídlem:               Na Dláždění 68, 290 01 Poděbrad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ednající:                 PhDr. Jan Vinduška, ředite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ČO:                          000698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Č. ú.:                        XXXXXXXXXXXX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taurátorské ateliéry Kamas s.r.o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: Jakub M.Kama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se sídlem:      Jos. Jungmanna 1488, 504 01 Nový Bydžov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. j. lic. MK ČR  </w:t>
      </w:r>
      <w:r>
        <w:rPr>
          <w:color w:val="000000"/>
          <w:lang w:eastAsia="cs-CZ"/>
        </w:rPr>
        <w:t>23084/14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ČO:                            08162948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. ú.:                          </w:t>
      </w:r>
      <w:r>
        <w:rPr/>
        <w:t>XXXXXXXXXXXXX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Spacing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touto Smlouvou o dílo (dále Smlouvou) zavazuje provést na svůj náklad a nebezpečí pro Objednatele za podmínek níže uvedených toto dílo: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Restaurátorský průzkum, konzervátorsko-restaurátorský zásah a vyhotovení dokumentace k restaurátorskému zásahu, včetně doporučení pro následné zacházení a uložení, a to na předmětu ze sbírkového fondu Polabského muzea podsbírka VM Nymburk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Soubor 52 ks barokních prken s rozměry v rozmezí 110 – 123 cm x 35- 45cm</w:t>
      </w:r>
    </w:p>
    <w:p>
      <w:pPr>
        <w:pStyle w:val="ListParagraph"/>
        <w:ind w:left="1069" w:hanging="0"/>
        <w:rPr>
          <w:b/>
          <w:b/>
        </w:rPr>
      </w:pPr>
      <w:r>
        <w:rPr>
          <w:b/>
        </w:rPr>
        <w:t>celkem cca 21 m2.</w:t>
      </w:r>
    </w:p>
    <w:p>
      <w:pPr>
        <w:pStyle w:val="ListParagraph"/>
        <w:ind w:left="1069" w:hanging="0"/>
        <w:rPr>
          <w:b/>
          <w:b/>
        </w:rPr>
      </w:pPr>
      <w:r>
        <w:rPr>
          <w:b/>
        </w:rPr>
      </w:r>
    </w:p>
    <w:p>
      <w:pPr>
        <w:pStyle w:val="ListParagraph"/>
        <w:ind w:left="1069" w:hanging="0"/>
        <w:rPr>
          <w:b/>
          <w:b/>
        </w:rPr>
      </w:pPr>
      <w:r>
        <w:rPr>
          <w:b/>
        </w:rPr>
      </w:r>
    </w:p>
    <w:p>
      <w:pPr>
        <w:pStyle w:val="ListParagraph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a něj Zhotoviteli cenu, která je sjednána v čl. IV. této Smlouvy.</w:t>
      </w:r>
    </w:p>
    <w:p>
      <w:pPr>
        <w:pStyle w:val="NoSpac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dokumentace stavu díla před předáním je v Příloze č. 1. této Smlouvy. </w:t>
      </w:r>
    </w:p>
    <w:p>
      <w:pPr>
        <w:pStyle w:val="NoSpac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taurování bude provedeno podle restaurátorského záměru, který obsahuje etapizaci prací a finanční kalkulaci; vypracovaný restaurátorský záměr tvoří Přílohu č. 2. této Smlouvy. Objednatel písemně potvrdí souhlas s předloženým restaurátorským záměrem, případně doloží nezávislé oponentní stanovisko. Objednatel předá Zhotoviteli zadávací dokumentaci, obsahující kopie dostupné dokumentace k historii předmětu a jeho předchozího ošetření včetně podmínek prostředí jeho uložení.</w:t>
      </w:r>
    </w:p>
    <w:p>
      <w:pPr>
        <w:pStyle w:val="NoSpac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právněn a odborně způsobilý provádět činnosti, které jsou předmětem díla podle této Smlouvy. Při provádění díla postupuje Zhotovitel s odbornou péčí a samostatně, a to v rozsahu řádné restaurátorské péče. Zhotovitel bude dílo provádět de lege artis - v souladu s odpovídacími technologickými a odbornými postupy, v souladu s právními předpisy; za dodržení profesních etických kodexů, jako jsou Dokument o profesi konzervátora-restaurátora Asociace muzeí a galerií ČR (2011), Profesní etický kodex konzervátora-restaurátora ICOM-CC (New Delhi, 2008) a s dodržením terminologie uvedené v dokumentech Evropské komise pro standardizaci CEN – Europian Comitte for Standardisation (CEN T/346-Conservation of Curtural Property- ČSN 961509, EN 15898 Ochrana kulturního dědictví - Základní obecné termíny a definice 2012).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bude spolupracovat s pověřeným zástupcem Polabského muzea. </w:t>
      </w:r>
    </w:p>
    <w:p>
      <w:pPr>
        <w:pStyle w:val="NoSpac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oskytne Objednateli bezplatně licenci k využití konzervátorsko-restaurátorské dokumentace.</w:t>
      </w:r>
    </w:p>
    <w:p>
      <w:pPr>
        <w:pStyle w:val="NoSpac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této smlouvy v případě, že zjistí porušení této smlouvy ze strany Zhotovite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vedení díla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taurátor se zavazuje, že dále splní tyto podmínky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u zajištěna odpovídající bezpečnostní opatření, aby nedošlo k ohrožení, znehodnocení, odcizení nebo ztrátě díla, a to ani během převozu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izení, ztráta či jakékoliv poškození díla bude Zhotovitelem hrazeno v plném rozsahu; Zhotovitel tímto stvrzuje, že je na škody způsobené ve spojení s výkonem své práce pojištěn nejméně ve výši 500.000 Kč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dílo a způsob jeho restaurování průběžně kontrolovat, a to formou např. kontrolních dnů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i je vědom, že nedodržení podmínek a termínů stanovených ve smlouvě zakládá právní odpovědnost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i je vědom, že předané informace získané v rámci této smlouvy o dílo jsou mu poskytnuty pouze za účelem výše uvedených a v této souvislosti dále prohlašuje a zavazuje se, že bude odborně nakládat se všemi svěřenými díly a obdrženými informacemi, které mají charakter citlivých údajů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ěma smluvním stranám je známa skutečnost, že dílo je součástí sbírkového fondu Polabského muzea a je zapsáno pod inventárním číslem (viz č. II. této Smlouvy), a to ve smyslu Zákona č. 122/2000 Sb. Zákona o ochraně sbírek muzejní povahy. Smluvní strany se zavazují úzce vzájemně spolupracovat v plnění povinností vyplývajících z tohoto zákon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ind w:left="36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íla je dána položkovým rozpočtem Zhotovitele, který tvoří </w:t>
      </w:r>
      <w:r>
        <w:rPr>
          <w:b/>
          <w:sz w:val="24"/>
          <w:szCs w:val="24"/>
        </w:rPr>
        <w:t>Přílohu č. 1</w:t>
      </w:r>
      <w:r>
        <w:rPr>
          <w:sz w:val="24"/>
          <w:szCs w:val="24"/>
        </w:rPr>
        <w:t>. této Smlouvy. Zhotovitel a Objednatel se dohodli na ceně díla, která zahrnuje rovněž všechny náklady Zhotovitele.  Cena díla činí:   318 000,- Kč  bez DPH</w:t>
      </w:r>
    </w:p>
    <w:p>
      <w:pPr>
        <w:pStyle w:val="NoSpacing"/>
        <w:numPr>
          <w:ilvl w:val="0"/>
          <w:numId w:val="10"/>
        </w:numPr>
        <w:ind w:left="36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6 780,-Kč  21% DPH</w:t>
      </w:r>
    </w:p>
    <w:p>
      <w:pPr>
        <w:pStyle w:val="NoSpacing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em: </w:t>
      </w:r>
      <w:r>
        <w:rPr>
          <w:b/>
          <w:sz w:val="24"/>
          <w:szCs w:val="24"/>
        </w:rPr>
        <w:t>384 780,-Kč</w:t>
      </w:r>
      <w:r>
        <w:rPr>
          <w:sz w:val="24"/>
          <w:szCs w:val="24"/>
        </w:rPr>
        <w:t xml:space="preserve">  s DPH (slovy třistaosmdesátčtyřitisícsedmsetosmdesátkorun)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Zhotovitel je plátcem DP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místo plnění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20" w:leader="none"/>
        </w:tabs>
        <w:jc w:val="both"/>
        <w:rPr>
          <w:sz w:val="24"/>
        </w:rPr>
      </w:pPr>
      <w:r>
        <w:rPr>
          <w:sz w:val="24"/>
        </w:rPr>
        <w:t>Dílo v rozsahu a za podmínek dle této Smlouvy dokončí Zhotovitel nejpozději do 11. 10. 2024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20" w:leader="none"/>
        </w:tabs>
        <w:jc w:val="both"/>
        <w:rPr>
          <w:sz w:val="24"/>
        </w:rPr>
      </w:pPr>
      <w:r>
        <w:rPr>
          <w:sz w:val="24"/>
        </w:rPr>
        <w:t xml:space="preserve">Místem plnění je atelier/restaurátorská laboratoř/dílna:  XXXXXXXXXXXXXXXXXXXXXX a na dalších místech dle požadovaného průzkumu a domluvy se zadavatelem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díla je splatná při řádném splnění díla nejpozději do čtrnácti dnů na základě vystavení konečné faktury a bude uhrazena na účet Zhotovitele při předání díla.</w:t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nedržení termínu splatnosti faktury je Objednatel povinen zaplatit smluvní pokutu ve výši 0,05% z fakturované částky za každý den prodlení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oskytuje na řádně provedené dílo záruku v délce 60 měsíců, která počíná běžet dnem předání předmětu plnění Objednateli, za předpokladu, že Objednatel bude dodržovat podmínky uložení, manipulace a vystavení doporučené zhotovitelem při předání/vrácení díla.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ůběhu záruční doby nesmí dojít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z vědomí Zhotovitele k zásahům do provedeného díla, které mění nebo ruší jeho charakter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ředání díla Zhotoviteli bude pořízen písemný zápis (viz Smlouva o fyzickém předání věc, Příloha č. 4. této smlouvy).</w:t>
      </w:r>
    </w:p>
    <w:p>
      <w:pPr>
        <w:pStyle w:val="NoSpac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po řádném dokončení dílo podle této Smlouvy převzít.</w:t>
      </w:r>
    </w:p>
    <w:p>
      <w:pPr>
        <w:pStyle w:val="NoSpac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řevzetí díla bude pořízen písemný zápis (viz Smlouva o fyzickém předání věci – protokol o převzetí, Příloha č. 4. této smlouvy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mžikem převzetí až do jeho řádného vrácení nese Zhotovitel nebezpečí škody na díle, jehož restaurování je předmětem této Smlouvy.</w:t>
      </w:r>
    </w:p>
    <w:p>
      <w:pPr>
        <w:pStyle w:val="NoSpac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touto Smlouvou výslovně neupravená se řídí právním řádem České republiky, zejm. zákonem č. 89/2012 Sb., občanský zákoník, v platném znění.</w:t>
      </w:r>
    </w:p>
    <w:p>
      <w:pPr>
        <w:pStyle w:val="NoSpac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é změny a dodatky k této Smlouvě musí být písemnou formou, jinak jsou neplatná.</w:t>
      </w:r>
    </w:p>
    <w:p>
      <w:pPr>
        <w:pStyle w:val="NoSpac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 v platnosti originálu, z nichž objednatel i zhotovitel obdrží po jednom vyhotovení.</w:t>
      </w:r>
    </w:p>
    <w:p>
      <w:pPr>
        <w:pStyle w:val="NoSpac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 účastníci této smlouvy prohlašují, že tuto smlouvu uzavřeli svobodně, vážně a srozumitelně, nikoliv v tísni ani za jinak nápadně nevýhodných podmínek, smlouvu si přečetli, s jejím obsahem souhlasí a na důkaz toho připojují své podpisy. </w:t>
      </w:r>
    </w:p>
    <w:p>
      <w:pPr>
        <w:pStyle w:val="NoSpacing"/>
        <w:numPr>
          <w:ilvl w:val="0"/>
          <w:numId w:val="8"/>
        </w:numPr>
        <w:jc w:val="both"/>
        <w:rPr>
          <w:rFonts w:cs="Calibri" w:cstheme="minorHAnsi"/>
          <w:sz w:val="24"/>
          <w:szCs w:val="24"/>
        </w:rPr>
      </w:pPr>
      <w:r>
        <w:rPr>
          <w:rStyle w:val="S32"/>
          <w:rFonts w:cs="Calibri" w:cstheme="minorHAnsi"/>
          <w:color w:val="000000"/>
          <w:sz w:val="24"/>
          <w:szCs w:val="24"/>
        </w:rPr>
        <w:t>Objednatel</w:t>
      </w:r>
      <w:r>
        <w:rPr>
          <w:rStyle w:val="Appleconvertedspace"/>
          <w:rFonts w:cs="Calibri" w:cstheme="minorHAnsi"/>
          <w:color w:val="000000"/>
          <w:sz w:val="24"/>
          <w:szCs w:val="24"/>
        </w:rPr>
        <w:t> </w:t>
      </w:r>
      <w:r>
        <w:rPr>
          <w:rStyle w:val="S32"/>
          <w:rFonts w:cs="Calibri" w:cstheme="minorHAnsi"/>
          <w:color w:val="000000"/>
          <w:sz w:val="24"/>
          <w:szCs w:val="24"/>
        </w:rPr>
        <w:t>prohlašuje, že osobní data</w:t>
      </w:r>
      <w:r>
        <w:rPr>
          <w:rStyle w:val="Appleconvertedspace"/>
          <w:rFonts w:cs="Calibri" w:cstheme="minorHAnsi"/>
          <w:color w:val="000000"/>
          <w:sz w:val="24"/>
          <w:szCs w:val="24"/>
        </w:rPr>
        <w:t> </w:t>
      </w:r>
      <w:r>
        <w:rPr>
          <w:rStyle w:val="S32"/>
          <w:rFonts w:cs="Calibri" w:cstheme="minorHAnsi"/>
          <w:color w:val="000000"/>
          <w:sz w:val="24"/>
          <w:szCs w:val="24"/>
        </w:rPr>
        <w:t>Zhotovitele</w:t>
      </w:r>
      <w:r>
        <w:rPr>
          <w:rStyle w:val="Appleconvertedspace"/>
          <w:rFonts w:cs="Calibri" w:cstheme="minorHAnsi"/>
          <w:color w:val="000000"/>
          <w:sz w:val="24"/>
          <w:szCs w:val="24"/>
        </w:rPr>
        <w:t> </w:t>
      </w:r>
      <w:r>
        <w:rPr>
          <w:rStyle w:val="S32"/>
          <w:rFonts w:cs="Calibri" w:cstheme="minorHAnsi"/>
          <w:color w:val="000000"/>
          <w:sz w:val="24"/>
          <w:szCs w:val="24"/>
        </w:rPr>
        <w:t>zpracovává a uchovává v souladu s Nařízením Evropského parlamentu a Rady EU č. 2016/679 ze dne 27. dubna 2016 o ochraně fyzických osob v souvislosti se zpracováním osobních údajů a o volném pohybu těchto údajů a o zrušení směrnice 95/46/ES a v souladu se spisovým a skartačním řádem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Uveřejněním smlouvy dle tohoto odstavce se rozumí vložení elektronického obrazu textového obsahu smlouvy v otevřeném a strojově čitelném formátu a rovněž metadat podle § 5 odst. 5 zákona o registru smluv do registru smluv.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oděbradech dne 24.5.2024</w:t>
        <w:tab/>
        <w:tab/>
        <w:tab/>
        <w:t xml:space="preserve">  </w:t>
        <w:tab/>
        <w:tab/>
        <w:t xml:space="preserve">        V Nymburce dne 24.5.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08" w:hanging="708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 xml:space="preserve">    ……………………………………………………</w:t>
      </w:r>
    </w:p>
    <w:p>
      <w:pPr>
        <w:pStyle w:val="NoSpacing"/>
        <w:ind w:left="708" w:hanging="0"/>
        <w:rPr>
          <w:rFonts w:cs="Calibri"/>
          <w:sz w:val="24"/>
          <w:szCs w:val="24"/>
        </w:rPr>
      </w:pPr>
      <w:r>
        <w:rPr/>
        <w:t>PhDr. Jan Vinduška</w:t>
        <w:tab/>
        <w:tab/>
        <w:tab/>
        <w:tab/>
        <w:tab/>
        <w:t xml:space="preserve">                 Jakub M. Kamas, Dis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/>
      </w:pPr>
      <w:r>
        <w:rPr/>
        <w:t>ředitel Polabského muzea, p. o .</w:t>
        <w:tab/>
        <w:tab/>
        <w:tab/>
        <w:t xml:space="preserve">                 Restaurátorské ateliéty Kamas s.r.o.</w:t>
      </w:r>
    </w:p>
    <w:p>
      <w:pPr>
        <w:pStyle w:val="NoSpacing"/>
        <w:ind w:firstLine="708"/>
        <w:rPr/>
      </w:pPr>
      <w:r>
        <w:rPr/>
        <w:t>Objednatel</w:t>
        <w:tab/>
        <w:t xml:space="preserve">                                                                                                 Zhotovitel</w:t>
      </w:r>
    </w:p>
    <w:p>
      <w:pPr>
        <w:pStyle w:val="NoSpacing"/>
        <w:ind w:firstLine="708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30d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5630d"/>
    <w:rPr>
      <w:rFonts w:cs="Times New Roman"/>
    </w:rPr>
  </w:style>
  <w:style w:type="character" w:styleId="S32" w:customStyle="1">
    <w:name w:val="s32"/>
    <w:basedOn w:val="DefaultParagraphFont"/>
    <w:qFormat/>
    <w:rsid w:val="00bc009d"/>
    <w:rPr/>
  </w:style>
  <w:style w:type="character" w:styleId="Appleconvertedspace" w:customStyle="1">
    <w:name w:val="apple-converted-space"/>
    <w:basedOn w:val="DefaultParagraphFont"/>
    <w:qFormat/>
    <w:rsid w:val="00bc00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406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30d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45630d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56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hoz" w:customStyle="1">
    <w:name w:val="Výchozí"/>
    <w:qFormat/>
    <w:rsid w:val="00e210af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cs-CZ" w:val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qFormat/>
    <w:rsid w:val="001620bb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0140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4bf5b22-c45c-4b70-8e2f-8d4843dcf49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EE7EFD129F5B4987CFAC6D3E569AC3" ma:contentTypeVersion="15" ma:contentTypeDescription="Vytvoří nový dokument" ma:contentTypeScope="" ma:versionID="da787f4da35895812b5d4bda9bb11061">
  <xsd:schema xmlns:xsd="http://www.w3.org/2001/XMLSchema" xmlns:xs="http://www.w3.org/2001/XMLSchema" xmlns:p="http://schemas.microsoft.com/office/2006/metadata/properties" xmlns:ns3="24bf5b22-c45c-4b70-8e2f-8d4843dcf491" xmlns:ns4="c38259bb-6905-418c-a067-cca846640e98" targetNamespace="http://schemas.microsoft.com/office/2006/metadata/properties" ma:root="true" ma:fieldsID="8e36839362f0e949dc421ee17eaf9368" ns3:_="" ns4:_="">
    <xsd:import namespace="24bf5b22-c45c-4b70-8e2f-8d4843dcf491"/>
    <xsd:import namespace="c38259bb-6905-418c-a067-cca846640e9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bf5b22-c45c-4b70-8e2f-8d4843dcf4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259bb-6905-418c-a067-cca846640e9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696990-5C42-4A9E-B880-B9A222453BC0}">
  <ds:schemaRefs>
    <ds:schemaRef ds:uri="http://purl.org/dc/terms/"/>
    <ds:schemaRef ds:uri="c38259bb-6905-418c-a067-cca846640e98"/>
    <ds:schemaRef ds:uri="http://schemas.openxmlformats.org/package/2006/metadata/core-properties"/>
    <ds:schemaRef ds:uri="http://www.w3.org/XML/1998/namespace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24bf5b22-c45c-4b70-8e2f-8d4843dcf491"/>
  </ds:schemaRefs>
</ds:datastoreItem>
</file>

<file path=customXml/itemProps2.xml><?xml version="1.0" encoding="utf-8"?>
<ds:datastoreItem xmlns:ds="http://schemas.openxmlformats.org/officeDocument/2006/customXml" ds:itemID="{B1B0D0F2-6B31-4C4A-814A-3E88FCB505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bf5b22-c45c-4b70-8e2f-8d4843dcf491"/>
    <ds:schemaRef ds:uri="c38259bb-6905-418c-a067-cca846640e9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0F2AD9-C7DE-42EF-9509-B83C5751C8A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2C0502-B990-4C39-948D-8FEEFA7CAE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76</Words>
  <Characters>7534</Characters>
  <CharactersWithSpaces>86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3:00Z</dcterms:created>
  <dc:creator>Součková Aranka</dc:creator>
  <dc:description/>
  <dc:language>en-US</dc:language>
  <cp:lastModifiedBy>Jan Vinduška</cp:lastModifiedBy>
  <cp:lastPrinted>2024-05-23T09:30:00Z</cp:lastPrinted>
  <dcterms:modified xsi:type="dcterms:W3CDTF">2024-05-28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EE7EFD129F5B4987CFAC6D3E569AC3</vt:lpwstr>
  </property>
</Properties>
</file>