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lnění požadavků kladených zadavatelem v rámci odpovědného zad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4"/>
        <w:gridCol w:w="658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funkce zástupc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v souladu se „Zadávací dokumentací“ čestně prohlašuje, že se zavazuje splňovat (a bude splňovat) konkrétní níže uvedené požadavky stanovené zadavatelem,</w:t>
      </w:r>
      <w:r>
        <w:rPr>
          <w:rFonts w:cs="Arial" w:ascii="Arial" w:hAnsi="Arial"/>
          <w:bCs/>
          <w:sz w:val="24"/>
          <w:szCs w:val="24"/>
        </w:rPr>
        <w:t xml:space="preserve"> Domovem V Zahradách Zdice, poskytovatel sociálních služeb, se sídlem Čs.armády 969, 26751 Zdice, IČO: 75009897, v zadávacích podmínkách podlimitní veřejné zakázky s názvem „</w:t>
      </w:r>
      <w:r>
        <w:rPr>
          <w:rFonts w:cs="Arial" w:ascii="Arial" w:hAnsi="Arial"/>
          <w:b/>
          <w:sz w:val="24"/>
          <w:szCs w:val="24"/>
        </w:rPr>
        <w:t>Vybudování IP signalizačně-komunikačního systému v Domově V Zahradách Zdice, poskytovatel sociálních služeb“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to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dodržování veškerých právních předpisů vůči svým pracovníkům, zejména (nikoli však výlučně) odměňování, pracovní dobu, dobu odpočinku mezi směnami a úpravu práce přesčas. Dále se účastník zavazuje, že všechny osoby, které se na plnění veřejné zakázky budou podílet, jsou (a budou) vedeny v příslušných registrech, například v registru pojištěnců ČSSZ a mají příslušná povolení k pobytu v Č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 ohledem na ochranu životního prostředí zavazuje k minimální produkci všech druhů odpadů vzniklých v souvislosti s realizací díla, které je předmětem veřejné zakázky. V případě jejich vzniku bude přednostně a v co největší míře usilovat o jejich další využití, recyklaci a další ekologicky šetrná řešení, a to i nad rámec povinností stanovených zákonem č. 541/2020 Sb., o odpadech, v platném a účinném zněn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bere na vědomí a výslovně souhlasí s tím, že zadavatel je v souladu s principy sociálně odpovědného veřejného zadávání oprávněn provést platby přímo konkrétnímu poddodavateli účastníka, a to dle § 106 zákona č. 134/2016 Sb., o zadávání veřejných zakázek, ve znění pozdějších předpisů, v souladu se zadávací dokumentací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55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účastní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74466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1:00Z</dcterms:created>
  <dc:creator>Richard Štainc</dc:creator>
  <dc:description/>
  <dc:language>en-US</dc:language>
  <cp:lastModifiedBy>Advokát</cp:lastModifiedBy>
  <dcterms:modified xsi:type="dcterms:W3CDTF">2024-10-1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