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ámcová smlouv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smlouvy: S -______/REG/201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Smlouva o zajištění služeb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TO RÁMCOVÁ SMLOUVA</w:t>
      </w:r>
      <w:r>
        <w:rPr>
          <w:rFonts w:cs="Times New Roman" w:ascii="Times New Roman" w:hAnsi="Times New Roman"/>
        </w:rPr>
        <w:t xml:space="preserve"> (dále jen "Smlouva") je uzavřena dle § 1746 odst. 2 zákona č. 89/2012 Sb., občanského zákoníku, ve znění pozdějších předpisů (dále jen "</w:t>
      </w:r>
      <w:r>
        <w:rPr>
          <w:rFonts w:cs="Times New Roman" w:ascii="Times New Roman" w:hAnsi="Times New Roman"/>
          <w:b/>
        </w:rPr>
        <w:t>Občanský zákoník</w:t>
      </w:r>
      <w:r>
        <w:rPr>
          <w:rFonts w:cs="Times New Roman" w:ascii="Times New Roman" w:hAnsi="Times New Roman"/>
        </w:rPr>
        <w:t xml:space="preserve">"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mez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ředočeský kr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  <w:tab/>
        <w:t xml:space="preserve">Zborovská 11, 150 21 Praha 5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  <w:tab/>
        <w:t>Martinem Draxlerem, radním pro oblast regionálního rozvoje, cestovního ruchu a spor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 </w:t>
        <w:tab/>
        <w:tab/>
        <w:tab/>
        <w:t xml:space="preserve">70891095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  <w:tab/>
        <w:t xml:space="preserve">PPF banka, a.s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účtu: </w:t>
        <w:tab/>
        <w:tab/>
        <w:t xml:space="preserve">4440009090/6000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y:  Ing. Helena Minichová, tel.: 257 280 817, minichova</w:t>
      </w:r>
      <w:hyperlink r:id="rId2">
        <w:r>
          <w:rPr>
            <w:rStyle w:val="InternetLink"/>
            <w:rFonts w:cs="Times New Roman" w:ascii="Times New Roman" w:hAnsi="Times New Roman"/>
          </w:rPr>
          <w:t>@kr-s.cz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Ing. et Ing. Marta Vištiaková, MBA, MPA tel. 257 208 272, vistiakova@kr–s.cz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raně jedné (dále jen „</w:t>
      </w:r>
      <w:r>
        <w:rPr>
          <w:rFonts w:cs="Times New Roman" w:ascii="Times New Roman" w:hAnsi="Times New Roman"/>
          <w:b/>
        </w:rPr>
        <w:t>Objedna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  <w:highlight w:val="yellow"/>
        </w:rPr>
        <w:t>[DOPLNÍ ÚČASTNÍK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</w:r>
      <w:r>
        <w:rPr>
          <w:rFonts w:ascii="Times New Roman" w:hAnsi="Times New Roman"/>
          <w:highlight w:val="yellow"/>
        </w:rPr>
        <w:t>[DOPLNÍ ÚČASTNÍK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a: </w:t>
      </w:r>
      <w:r>
        <w:rPr>
          <w:rFonts w:ascii="Times New Roman" w:hAnsi="Times New Roman"/>
          <w:highlight w:val="yellow"/>
        </w:rPr>
        <w:t>[DOPLNÍ ÚČASTNÍK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</w:r>
      <w:r>
        <w:rPr>
          <w:rFonts w:ascii="Times New Roman" w:hAnsi="Times New Roman"/>
          <w:highlight w:val="yellow"/>
        </w:rPr>
        <w:t>[DOPLNÍ ÚČASTNÍK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</w:r>
      <w:r>
        <w:rPr>
          <w:rFonts w:ascii="Times New Roman" w:hAnsi="Times New Roman"/>
          <w:highlight w:val="yellow"/>
        </w:rPr>
        <w:t xml:space="preserve"> [DOPLNÍ ÚČASTNÍK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účtu: </w:t>
      </w:r>
      <w:r>
        <w:rPr>
          <w:rFonts w:ascii="Times New Roman" w:hAnsi="Times New Roman"/>
          <w:highlight w:val="yellow"/>
        </w:rPr>
        <w:t>[DOPLNÍ ÚČASTNÍK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ou v obchodním rejstří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raně druhé (dále jen „</w:t>
      </w:r>
      <w:r>
        <w:rPr>
          <w:rFonts w:cs="Times New Roman" w:ascii="Times New Roman" w:hAnsi="Times New Roman"/>
          <w:b/>
        </w:rPr>
        <w:t>Poskytova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poskytovatel společně jen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nebo jednotlivě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PŘEDMĚT SMLOU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Objednatel uzavírá s poskytovatelem tuto rámcovou Smlouvu na základě veřejné zakázky s názvem „</w:t>
      </w:r>
      <w:r>
        <w:rPr>
          <w:rFonts w:cs="Times New Roman" w:ascii="Times New Roman" w:hAnsi="Times New Roman"/>
          <w:b/>
        </w:rPr>
        <w:t>Příprava, výroba a tisk turistických map Středočeského kraje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Poskytovatel se touto Smlouvou zavazuje poskytovat Objednateli plnění a Objednatel se zavazuje sjednaná plnění přijmout a zaplatit dohodnutou úplatu, to vše za podmínek uvedených v této Smlouv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Poskytovatel bude Objednateli poskytovat následující služby: </w:t>
      </w:r>
      <w:r>
        <w:rPr>
          <w:rFonts w:ascii="Times New Roman" w:hAnsi="Times New Roman"/>
        </w:rPr>
        <w:t xml:space="preserve">zhotoví pro Objednatele ve sjednané době rozkládací </w:t>
      </w:r>
      <w:r>
        <w:rPr>
          <w:rFonts w:ascii="Times New Roman" w:hAnsi="Times New Roman"/>
          <w:b/>
        </w:rPr>
        <w:t>turistické mapy Středočeského kraje</w:t>
      </w:r>
      <w:r>
        <w:rPr>
          <w:rFonts w:ascii="Times New Roman" w:hAnsi="Times New Roman"/>
        </w:rPr>
        <w:t xml:space="preserve"> v následujícím rozsahu: 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            </w:t>
      </w:r>
      <w:r>
        <w:rPr>
          <w:rFonts w:ascii="Times New Roman" w:hAnsi="Times New Roman"/>
        </w:rPr>
        <w:t>Kompletní zpracování rozkládacích turistických map pro následujících 6 turistických oblastí:</w:t>
      </w:r>
    </w:p>
    <w:p>
      <w:pPr>
        <w:pStyle w:val="ListParagrap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Okolí Prahy – západ, Kladensko a Rakovnicko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Mělnicko a Mladoboleslavsko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Okolí Prahy – východ, Nymbursko a Poděbradsk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Křivoklátsko, Český kras, Střední Povltaví, Dolní Posázaví, Ladův kraj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Jižní Brdy, Příbramsko, Sedlčansko, Česká Sibiř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Kolínsko, Kutnohorsko, Střední Posázaví, Podblanicko </w:t>
      </w:r>
    </w:p>
    <w:p>
      <w:pPr>
        <w:pStyle w:val="ListParagraph"/>
        <w:ind w:left="1800" w:hanging="0"/>
        <w:rPr>
          <w:rFonts w:ascii="Times New Roman" w:hAnsi="Times New Roman"/>
        </w:rPr>
      </w:pPr>
      <w:r>
        <w:rPr>
          <w:rFonts w:ascii="Times New Roman" w:hAnsi="Times New Roman"/>
        </w:rPr>
        <w:t>(dále jen „mapy“ nebo „dílo“)</w:t>
      </w:r>
    </w:p>
    <w:p>
      <w:pPr>
        <w:pStyle w:val="ListParagraph"/>
        <w:ind w:left="180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180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ompletním zpracováním se rozumí </w:t>
      </w:r>
      <w:r>
        <w:rPr>
          <w:rFonts w:ascii="Times New Roman" w:hAnsi="Times New Roman"/>
          <w:b/>
        </w:rPr>
        <w:t>příprava, předtiskové korektury, DTP, výroba, finální úprava a tisk</w:t>
      </w:r>
      <w:r>
        <w:rPr>
          <w:rFonts w:ascii="Times New Roman" w:hAnsi="Times New Roman"/>
        </w:rPr>
        <w:t xml:space="preserve"> turistických map Středočeského kraje </w:t>
      </w:r>
      <w:r>
        <w:rPr>
          <w:rFonts w:ascii="Times New Roman" w:hAnsi="Times New Roman"/>
          <w:b/>
        </w:rPr>
        <w:t>včetně dopravy</w:t>
      </w:r>
      <w:r>
        <w:rPr>
          <w:rFonts w:ascii="Times New Roman" w:hAnsi="Times New Roman"/>
        </w:rPr>
        <w:t xml:space="preserve"> do sídla Objednatele a jejich uskladnění ve skladu v suterénu sídla Objednate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předá Poskytovateli veškeré podklady ke zhotovení turistických map, zejména aktualizovaná data cyklotras a cyklostezek, logo Středočeského kraje a logo „Česko jede“ v elektronické podobě. Rámcová specifikace SLUŽEB / PLNĚNÍ  je obsažena v příloze č. 1 této Smlouv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 Služby bude Poskytovatel realizovat průběžně dle potřeb Objednatele na základě dílčích objednávek. Služby musí splňovat veškeré požadavky uvedené v zadávací dokumentaci na veřejnou zakázku, nabídce podané Poskytovatelem v rámci Zadávacího řízení, pokynů Objednatele a za podmínek dále uvedených v této Smlouvě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 Jednotlivé služby budou Poskytovatelem realizovány na základě písemných objednávek ze strany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e. Služby budou objednávány písemně a Poskytovatelem dodány do 60 dnů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 Objednávky Objednatele musejí obsahovat veškeré potřebné údaje, tedy označení a identifikační údaje smluvních stran, potřebné informace o požadovaných službách, požadovaný termín dodání, místo dodání a případně další nezbytné údaje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 Poskytovatel se zavazuje potvrdit přijetí objednávky do 5 pracovních dnů ode dne doručení objednávky. Požadované objednávky budou ze strany Poskytovatele respektovány, nebudou upravovány druhově, váhově, objemově ani finančně, nedojde-li v tomto směru k výslovné dohodě mezi oběma smluvními stranami. V písemném potvrzení objednávky je Poskytovatel povinen uvést rovněž cenu za příslušné služby stanovenou dle čl. 2.1 této Smlouv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8 V případě pochybností je Poskytovatel povinen vyžádat si od Objednatele nejpozději následující pracovní den od doručení objednávky doplňující informace k požadovaným službám. Neučiní-li tak, má se za to, že pokyny jsou pro něho dostačující a nemůže se z tohoto důvodu zprostit odpovědnosti za nesplnění či vadné splnění objednávk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9 Objednávky a potvrzení objednávek mohou být prováděna výhradně mezi oprávněnými osobami Objednatele a Poskytovatele v písemné podobě doporučeně poštou či emaile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CENA A PLATEBNÍ PODMÍNK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 Maximální hodnota plnění této rámcové smlouvy činí </w:t>
      </w:r>
      <w:r>
        <w:rPr>
          <w:rFonts w:cs="Times New Roman" w:ascii="Times New Roman" w:hAnsi="Times New Roman"/>
          <w:b/>
        </w:rPr>
        <w:t>1 739 130,40 Kč</w:t>
      </w:r>
      <w:r>
        <w:rPr>
          <w:rFonts w:cs="Times New Roman" w:ascii="Times New Roman" w:hAnsi="Times New Roman"/>
        </w:rPr>
        <w:t xml:space="preserve"> bez DPH</w:t>
      </w:r>
      <w:r>
        <w:rPr>
          <w:rFonts w:cs="Times New Roman" w:ascii="Times New Roman" w:hAnsi="Times New Roman"/>
          <w:b/>
        </w:rPr>
        <w:t>, 2 000 000,00 Kč</w:t>
      </w:r>
      <w:r>
        <w:rPr>
          <w:rFonts w:cs="Times New Roman" w:ascii="Times New Roman" w:hAnsi="Times New Roman"/>
        </w:rPr>
        <w:t xml:space="preserve"> včetně DP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 Celková hodnota obsahuje veškeré náklady, které Poskytovateli vzniknou v souvislosti </w:t>
        <w:br/>
        <w:t xml:space="preserve">s poskytováním služeb dle této Smlouvy (tj. včetně např. nákladů na dopravu a uskladnění, stravu pracovníků poskytovatele, pojištění, BOZP, nákladů na administrativu, daně apod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Poskytovateli bude na základě uzavřené dílčí smlouvy – objednávky hrazena cena za skutečně poskytnuté plnění – provedené činnosti vzájemně odsouhlaseného Objednatelem a Poskytovatel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 Cena Objednávky je splatná na základě daňového dokladu - faktury vystaveného Poskytovatelem. Práce a dodávky budou Objednatelem hrazeny po jejich provedení a dodání na základě dílčích faktur. Splatnost faktury činí 30 dní ode dne jejího doručení Objednateli. Faktura bude zaslána e-mailem </w:t>
        <w:br/>
        <w:t>na kontaktní osoby Objednate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 Faktura bude obsahovat náležitosti daňového a účetního dokladu podle zákona č. 563/1991 Sb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 účetnictví, ve znění pozdějších předpisů, a zákona č. 235/2004 Sb., o dani z přidané hodnoty, ve znění pozdějších předpisů, (jedná se především o označení faktury a její číslo, obchodní firmu/název, sídlo a IČO Poskytovatele, předmět Smlouvy, bankovní spojení, fakturovanou částku bez/včetně DPH) a bude mít náležitosti obchodní listiny dle § 435 Občanského zákoníku. Faktura bude označena evidenčním číslem této Smlouvy, které je uvedeno v záhlaví Smlouv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 Objednatel je oprávněn vrátit fakturu do konce doby splatnosti, pokud bude obsahovat nesprávné náležitosti či údaje, nebo pokud požadované náležitosti a údaje nebude obsahovat vůbec. V takovém případě se doba splatnosti zastavuje a nová doba splatností počíná běžet ode dne doručení opravené nebo doplněné faktury Objednateli. Objednatel není v takovém případě v prodle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 Platby budou probíhat výhradně v CZK a rovněž veškeré cenové údaje budou v této měn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 Objednatel neposkytuje záloh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 Poskytovatel bere na vědomí, že Objednatel není touto Smlouvou vázán k čerpání jakýchkoli služeb od Poskytovatele. Objednatel tedy nemusí na základě této Smlouvy vystavit poskytovateli ani jednu objednávk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RÁVA A POVINNOSTI POSKYTOVATE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Poskytovatel je povinen provádět služby, plnění, řádně a vča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 Případné prokázané škody vzniklé při plnění dle této Smlouvy je Poskytovatel povinen uhradi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 Poskytovatel se po dobu provádění služby bude řídit pokyny Objednatel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 Poskytovatel se zavazuje splnit předmět Smlouvy s odbornou péčí, řádně a včas v souladu </w:t>
        <w:br/>
        <w:t xml:space="preserve">s pokyny a zájmy Objednatele, a dále se zadávacími podmínkami na Veřejnou zakázku. Na žádost Objednatele bude Poskytovatel bez zbytečného odkladu podávat Objednateli zprávy ohledně plnění předmětu této Smlouvy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3.5 Poskytovatel dle požadavků Objednatele předloží předmět Smlouvy Objednateli ke korekturám a schválen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 Poskytovatel odpovídá Objednateli za škodu, kterou mu způsobí v souvislosti s plněním předmětu této Smlouvy. Této odpovědnosti se zprostí, pokud prokáže, že škodu nezavinil. Poskytovatel se vždy zprostí odpovědnosti za škodu také v případě, pokud Objednatel upozorní na nevhodnost jeho pokynů a Objednatel přesto postupuje způsobem, který byl poskytovatelem označen za rizikový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 Poskytovatel splní svou povinnost zajistit služby tak, že řádně a úplně zajistí služby, plnění podle čl. 1. této Smlouvy, tedy bez vad a nedodělků. V případě, že Objednatel zjistí vady a nedodělky, Poskytovatel odstraní vady a nedodělky do 5 kalendářních dnů od doručení oznámení (doporučeně poštou, emailem) Objednatel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PRÁVA A POVINNOSTI OBJEDNATE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Objednatel je oprávněn kontrolovat provádění sjednaného plnění a požadovat odstranění zjištěných nedostatků bez zbytečných odkladů ve lhůtě přiměřené charakteru zjištěné závad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 Objednatel se zavazuje poskytnout Poskytovateli veškeré informace a součinnost a udílet pokyny potřebné pro řádné a včasné poskytnutí služeb dle podmínek této Smlouvy. Objednatel odpovídá za správnost, pravdivost a úplnost informací poskytnutých Poskytovatel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Objednatel je povinen Poskytovateli poskytnout soubor „Aktualizovaná data cyklotras a cyklostezek.zip“ v elektronické podob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 Objednatel je povinen Poskytovateli poskytnout logo Středočeského kraje a logo „Česko jede“ v elektronické podob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Objednatel si vyhrazuje právo neodebrat služby v plném rozsahu, jak je uvedeno v rámcové Smlouvě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TRVÁNÍ A MOŽNOSTI UKONČENÍ SMLOUV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Tato Smlouva se uzavírá na dobu určitou, a to do 24 měsíců od podpisu Smlou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 Smluvní strany jsou oprávněny odstoupit od této Smlouvy z důvodů uvedených v Občanském zákoníku a dále z důvodu podstatného porušení této Smlouvy ve smyslu ustanovení § 2002 Občanského zákoníku, pokud podstatné porušení této Smlouvy, které je důvodem pro odstoupení od Smlouvy, nebylo způsobeno okolnostmi vylučujícími odpovědnost dle ustanovení § 2913 odst. 2 Občanského zákoník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 Za podstatné porušení Smlouvy ze strany Objednatele se považuje neplnění povinností spočívající zejména v neuhrazení dlužné částky po dobu 30 dnů po splatnosti faktury – daňového doklad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 Za podstatné porušení Smlouvy ze strany Poskytovatele se považuje neplnění povinností spočívající zejména v nedodržení termínů plnění nebo realizace předmětu Smlouvy v rozporu </w:t>
        <w:br/>
        <w:t xml:space="preserve">s ustanoveními Smlouvy a/nebo jiných závazných dokumentů či předpisů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 Obě Smluvní strany mohou ukončit tuto Smlouvu písemnou výpovědí s výpovědní dobou v délce 30 dnů. Výpovědní doba počíná běžet dnem následujícím po dni, ve kterém byla výpověď doručena druhé smluvní straně. Ustanovení příslušných právních předpisů o odstoupení od Smlouvy nejsou tímto ustanovením dotčena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SPOLEČNÁ A ZÁVĚREČNÁ USTANOV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 Tato smlouva a práva a povinnosti z ní vyplývající se řídí českým právem. Práva a povinnosti smluvních stran, pokud nejsou upraveny touto smlouvou, se řídí Občanským zákoníkem a předpisy souvisejícím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 V případě, že Poskytovatel nedodrží termíny plnění stanovené v jednotlivých objednávkách </w:t>
        <w:br/>
        <w:t xml:space="preserve">v souladu s čl. 1. odst. 1.6, zavazuje se zaplatit Objednateli smluvní pokutu ve výši 2.000,- Kč (dva tisíce korun českých) za každý i započatý den prodle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 Smluvní strany se dohodly, že v případě prodlení Objednatele s úhradou vystavené faktury Poskytovatelem a akceptované Objednatelem, je Objednatel povinen uhradit Poskytovateli zákonný úrok z prodle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 V případě, že Poskytovatel nedodrží lhůtu pro odstranění vad a nedodělků dle čl. 3 odst. 3.7 této Smlouvy, je povinen uhradit Objednateli smluvní pokutu, jejíž výše bude určena jako násobek počtu dní prodlení s odstraněním vad a nedodělků a částky 5.000,-Kč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 Poskytovatel se zavazuje k součinnosti při výkonu finanční kontroly dle § 2 písmo e) zákona </w:t>
        <w:br/>
        <w:t xml:space="preserve">č. 320/2001 Sb., o finanční kontrole, ve znění pozdějších předpisů. Poskytovatel se dále zavazuje umožnit všem oprávněným subjektům provést kontrolu dokladů souvisejících s plněním veřejné zakázky, a to po dobu určenou k jejich archivaci v souladu s příslušnými právními předpis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6 Poskytovatel souhlasí s tím, aby Středočeský kraj po dobu trvání této Smlouvy zpracovával jeho osobní údaje uvedené v této Smlouvě a údaje o této Smlouvě pro účely archivace, či případné kontrolní činnosti nebo pro účely vyplývající z právních předpisů. Poskytovatel bezvýhradně souhlasí se zveřejněním své identifikace a dalších parametrů Smlouvy, včetně odměny v souladu s příslušnými právními předpis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7. Vznikne-li v souvislosti s provedením služeb dle této Smlouvy autorské dílo, Poskytovatel poskytuje Objednateli dnem předání a převzetí služeb podle této Smlouvy oprávnění k výkonu práva Dílo užít v původní i změněné podobě (dále jen „Licenci“) v souladu s § 2358 a násl. zák. č. 89/2012 Sb.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a) v časovém rozsahu na dobu trvání majetkových autorských práv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) v neomezeném územním rozsahu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c) pro jakýkoliv způsob užití;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) v neomezeném množstevním rozsahu;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výhradně (tj. Poskytovatel není oprávněn Dílo užívat či poskytnout Licenci k Dílu třetí osobě byt' i jen zčásti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8. Objednatel není povinen Licenci využít. Objednatel je oprávněn udělit podlicenci a/nebo Licenci postoupit jakékoli třetí osobě bez omeze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9. Strany se dohodly, že odměna za poskytnutí Licence či jiných práv dle tohoto článku Smlouvy je </w:t>
        <w:br/>
        <w:t xml:space="preserve">z ekonomického pohledu a na základě dohody stran zahrnuta v ceně dle čl. 2. Smlouvy. Poskytovateli či třetím stranám nenáleží jakékoliv další plnění za užití Díla či poskytnutí práv Objednatele dle tohoto článku Smlouv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0 Tato Smlouva může být měněna nebo doplňována pouze formou písemných vzestupně číslovaných dodatků podepsaných oběma Smluvními stranam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1 Tato Smlouva nabývá platnosti dnem podpisu oběma smluvními stranami a účinnosti dnem jejího uveřejnění v registru smluv, které provede Objednatel. Je vyhotovena ve 3 stejnopisech, z nichž 1 stejnopis obdrží Poskytovatel a 2 stejnopisy obdrží Objednat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2 Nedílnou součástí této Smlouvy je Příloha č. 1 -  Specifikace Předmětu smlouv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, …………………..</w:t>
        <w:tab/>
        <w:tab/>
        <w:tab/>
        <w:tab/>
        <w:t>V 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bjednatele </w:t>
        <w:tab/>
        <w:tab/>
        <w:tab/>
        <w:tab/>
        <w:tab/>
        <w:tab/>
        <w:t xml:space="preserve">za Poskytovatele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ředočeský kraj                 </w:t>
        <w:tab/>
        <w:tab/>
        <w:tab/>
        <w:tab/>
      </w:r>
      <w:r>
        <w:rPr>
          <w:rFonts w:ascii="Times New Roman" w:hAnsi="Times New Roman"/>
          <w:highlight w:val="yellow"/>
        </w:rPr>
        <w:t>[DOPLNÍ ÚČASTNÍK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Drax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í pro oblast regionálního rozvoj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stovního ruchu a spor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Smlouvy: S -______/REG/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Specifikace Předmětu smlou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„</w:t>
      </w:r>
      <w:r>
        <w:rPr>
          <w:rFonts w:cs="Times New Roman" w:ascii="Times New Roman" w:hAnsi="Times New Roman"/>
          <w:b/>
        </w:rPr>
        <w:t>Příprava, výroba a tisk turistických map Středočeského kraje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mezení tematických oblastí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olí Prahy – západ, Kladensko a Rakovnicko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ělnicko a Mladoboleslavsko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olí Prahy – východ, Nymbursko a Poděbradsko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řivoklátsko, Český kras, Střední Povltaví, Dolní Posázaví, Ladův kraj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ižní Brdy, Příbramsko, Sedlčansko, Česká Sibiř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ínsko, Kutnohorsko, Střední Posázaví, Podblanick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ké požadavky Objednatele na mapy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 - syntetický papír G-PRINT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máž 115 g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 každé mapy 680 x 470 mm (mapa bude skládací)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ustranný a plnobarevný tisk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: 4 000 kusů od každé map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požadavky Objednatele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acovat do map „Aktualizovaná data cyklotras a cyklostezek.zip“, která budou Poskytovateli předána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ální průběhy pěších tras budou vycházet z evidence značkařů Klubu českých turistů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i vyhrazuje právo návrhy s grafikem konzultovat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fik je povinen grafickou přílohu přepracovat dle požadavků Objednatele bez nároku na navýšení ce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ulní strana: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mapy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grafie turisticky významné atraktivity nacházející se na území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razeném na mapě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řez mapy Čech s vyznačením oblasti, zobrazené na mapě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go Středočeského kraj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ní strana: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větlivky v českém a anglickém jazyce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go „Česko jede“ s nápisem „Středočeský kraj je partnerem projektu Česko jede, </w:t>
      </w:r>
      <w:hyperlink r:id="rId3">
        <w:r>
          <w:rPr>
            <w:rFonts w:cs="Times New Roman"/>
          </w:rPr>
          <w:t>www.ceskojede</w:t>
        </w:r>
      </w:hyperlink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á mapa bude obsahovat: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ěší turistické trasy vyznačené v terénu pásovým a místním značením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čné stezky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klistické trasy a cykloturistické trasy vyznačené v terénu s číslem nebo názvem, nebezpečné úseky budou graficky odlišeny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zky pro terénní cyklistiku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ény, dráhy a stezky pro in-line bruslení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y pro nordic skating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klostezky ve výstavbě budou graficky odlišeny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y cyklobusů s vyznačenými zastávkami a dobou provozu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žby a turistické cíle s certifikací „Cyklisté vítáni“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matické cyklistické trasy, pokud probíhají územím zobrazeným na dané mapě: Greenways Praha – Vídeň, Greenway Krajem Josefa Lady, Labská stezka, Greenway Berounka – Střela, Vltavská cyklostezka, Kutnohorská vinařská stezka, Cyklotrasa Vlašimské aleje, Cyklotrasa Romantické zámecké parky a Cyklotrasa Po stopách blanických rytířů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ály pro technické cyklistické disciplíny (downhill, freeride, Freestyle, dirt jump, trial, bmx)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teparky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žařské trasy vyznačené v terénu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istická informační centra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vozy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y osobní lodní dopravy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ovky a lyžařské vleky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údaje a otevírací doby turistických informačních center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yklistické trasy a cyklostezky na území Prahy, pokud je nějaká jeho část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mapě zobraze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ná mapa nebude obsahovat areály pro technické cyklistické disciplíny, skateparky, trasy pro nordic skating a terény, dráhy a stezky pro in-line bruslení, které se nacházejí na území Prahy nebo jiných krajů a na území Středočeského kraje nezasahuj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izaci map a korektury zajistí Poskytovatel na vlastní náklady. Poskytovatel zahrne do map další informace podle požadavků Objednate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ý obsah map bude aktuální v době redakční uzávěrky map a vysvětliv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tup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kové PDF, JPE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cs="Times New Roman" w:ascii="Times New Roman" w:hAnsi="Times New Roman"/>
        </w:rPr>
        <w:t>Baleno po 50 kusech do fólie + vyskládáno na palety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u w:val="single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285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1312072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8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5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qFormat/>
    <w:rsid w:val="009864c2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77c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42533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391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391d"/>
    <w:rPr/>
  </w:style>
  <w:style w:type="character" w:styleId="Nadpis4Char" w:customStyle="1">
    <w:name w:val="Nadpis 4 Char"/>
    <w:basedOn w:val="DefaultParagraphFont"/>
    <w:link w:val="Heading4"/>
    <w:qFormat/>
    <w:rsid w:val="009864c2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1010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72"/>
    <w:qFormat/>
    <w:rsid w:val="00ba787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77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39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39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esovamar@kr-s.cz" TargetMode="External"/><Relationship Id="rId3" Type="http://schemas.openxmlformats.org/officeDocument/2006/relationships/hyperlink" Target="http://www.ceskoje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E52391-6D04-4D64-B348-267211825E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8</Pages>
  <Words>2453</Words>
  <Characters>14476</Characters>
  <CharactersWithSpaces>16896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44:00Z</dcterms:created>
  <dc:creator>Švarcová Blanka</dc:creator>
  <dc:description/>
  <dc:language>en-US</dc:language>
  <cp:lastModifiedBy>Minichová Helena</cp:lastModifiedBy>
  <cp:lastPrinted>2018-08-16T10:09:00Z</cp:lastPrinted>
  <dcterms:modified xsi:type="dcterms:W3CDTF">2018-08-27T14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