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I/610 Předměřická hájovna - Otradovic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ŮVODNÍ Z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číř, KSÚS SK 07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časný sta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 rámci běžných prohlídek silnic bylo v trase této silnice dlouhodobě zjištěna řada poruch zejména v  podobě spár, trhliny místy přechází do místních poklesů a nerovností podélných i příčných. Snahy o prodloužení životnosti využitím technologie „výsprava turbomechanizmem“ vedla k dalšímu prohloubení nerovnost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rasa je vedena jednostrannou i oboustrannou zástavbou obcí Předměřice n/J, Tuřice, Skorkov, Podbrahy a volnou trasou mezi těmito obcemi.. Výškově se trasa pohybuje v intervalu 180 m.n.m. až 224 m.n.m s tím, že n průběhu stoupá v délce 126 m a klesá v délce 147 m. Celkově má trasa proměnlivý výškový profil.  Směrově je trasa složena z celé řady sousměrných i protisměrných oblouků a vložených přímý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e Systému hospodaření s vozovkou je celý úsek hodnocen převážně jako havarijní, několik vyhovujících úseků je natolik krátkých, že není účelné je vynechávat.. Negativně je nutno hodnotit všechny proměnné parametry a celková výměna obrusné vrstvy se jeví jako nezbytná. Další otálení s opravou není možné a mohlo by vést k ohrožení bezpečnosti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odorovné značení je opotřebované z odhadovaných 60 % , svislé značení nevykazuje vážná poškození a je plně funkč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dvodnění je zajišťováno otevřeným příkopem bez závažných poruch. V zástavbě je jen v obci Předměřice část odvodněna kanalizací, vpusti jsou převážně mimo vozovku či obrubníkové a nutné výškově upravit bude pouze 8 ks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ržená úpra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otože část trasy je v otevřeném terénu a nehrozí „utopení“ okolní zástavby lze bez obtíží zvýšit tloušťku konstrukce o 30 mm. Celá plocha vozovky bude proto v nezbytné míře odfrézována v množství 3 570 m3 pro odstranění nejhrubších nerovností. K předcházení nesrovnalostí uvádíme, že frézovat se bude v průměrné tloušťce 50 m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slední nerovnosti budou odstraněny vyrovnávkou z asfaltového betonu v množství 5 462,1 t. tj. průměrné tloušťce 30 mm, předpokládá se vyrovnání „spadlých“ okrajů a propadů či podélných a příčných nerovností. V průtazích obcemi, kde by hrozily obtíže s odvodněním bude průměrná tloušťka vyrovnávky přizpůsobena místní situaci a případně zbylý materiál bude využit ve vyrovnávce v jiných místech. Souběžně bude provedeno zaříznutí ukončení úpravy pro zachování rovinatosti tohoto spoje a spára bude nakonec ošetřena  zálivkou.Takto upravený povrch bude opatřen spojovacím postřikem z asfaltové emulze v množství do 0,5 kg/m2 v celé ploše.   Jako obrusná vrstva bude položen ACo 11 v tl. 50 m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kovaný a o výměře  71 400 m2. Hrany u křižovatky budou ošetřeny stejně jako tomu je u začátku a konce úpravy na silni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odorovné dopravní značení bude provedeno jako obnova původně stanoveného značení, svislé značení ani další příslušenství silnice nebude úpravou dotčeno.    Součástí dodávky bude DIO a jeho údržba po dobu provádění prací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/>
      <w:drawing>
        <wp:inline distT="0" distB="0" distL="0" distR="0">
          <wp:extent cx="2847975" cy="400050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01d3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01d3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1d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2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01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01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1d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26</Words>
  <Characters>2520</Characters>
  <CharactersWithSpaces>294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4:00Z</dcterms:created>
  <dc:creator>M</dc:creator>
  <dc:description/>
  <dc:language>en-US</dc:language>
  <cp:lastModifiedBy>Sabina Kolocová</cp:lastModifiedBy>
  <cp:lastPrinted>2018-08-21T13:44:00Z</cp:lastPrinted>
  <dcterms:modified xsi:type="dcterms:W3CDTF">2018-08-2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