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610 Předměřická háj. – Otradovice 2019</w:t>
      </w:r>
      <w:r>
        <w:rPr>
          <w:sz w:val="22"/>
          <w:szCs w:val="22"/>
        </w:rPr>
        <w:t>“, a to v následujícím rozsahu:</w:t>
      </w:r>
    </w:p>
    <w:p>
      <w:pPr>
        <w:pStyle w:val="Textodst1sl"/>
        <w:numPr>
          <w:ilvl w:val="0"/>
          <w:numId w:val="0"/>
        </w:numPr>
        <w:ind w:left="1430" w:hanging="0"/>
        <w:rPr/>
      </w:pPr>
      <w:r>
        <w:rPr/>
        <w:t>Předmětem veřejné zakázky je souvislá údržba úseku sil.II/610 v km 13,400  - km 23,600, spočívající v odstranění  poškozeného obrusu a části ložné vrstvy, výspravě a vyrovnávce ložné vrstvy, obnově  obrusné vrstvy z ACo 11 tl. 50 mm, součástí obnova VDZ, DIO</w:t>
      </w:r>
    </w:p>
    <w:p>
      <w:pPr>
        <w:pStyle w:val="Textodst1sl"/>
        <w:numPr>
          <w:ilvl w:val="0"/>
          <w:numId w:val="0"/>
        </w:numPr>
        <w:ind w:left="1430" w:hanging="0"/>
        <w:rPr>
          <w:sz w:val="22"/>
          <w:szCs w:val="22"/>
        </w:rPr>
      </w:pPr>
      <w:r>
        <w:rPr/>
        <w:t>Veškeré provedené práce budou dle platných norem ČSN, TP.</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 xml:space="preserve">[BUDE DOPLNĚNO] </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9"/>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8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dílaě,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silnic – 36</w:t>
      </w:r>
      <w:bookmarkStart w:id="0" w:name="_GoBack"/>
      <w:bookmarkEnd w:id="0"/>
      <w:r>
        <w:rPr>
          <w:sz w:val="22"/>
          <w:szCs w:val="22"/>
        </w:rPr>
        <w:t xml:space="preserve">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Ing. Zdeněk Mečíř </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meci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 xml:space="preserve">Lenka Chmelová </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6 stejnopisech s platností originálu, z nichž Objednatel obdrží 4 stejnopisy (Obec Nedomice 1 ks a KSÚS 3 ks)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Nedomicí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Nedomice</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Ing. Jitka Štyksová, starostka obce</w:t>
            </w:r>
          </w:p>
          <w:p>
            <w:pPr>
              <w:pStyle w:val="Normal"/>
              <w:keepNext w:val="true"/>
              <w:widowControl w:val="false"/>
              <w:spacing w:before="80" w:after="0"/>
              <w:rPr>
                <w:sz w:val="22"/>
                <w:szCs w:val="22"/>
              </w:rPr>
            </w:pPr>
            <w:r>
              <w:rPr>
                <w:sz w:val="22"/>
                <w:szCs w:val="22"/>
              </w:rPr>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7692788"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6945"/>
        </w:tabs>
        <w:ind w:left="6945"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6945"/>
        </w:tabs>
        <w:ind w:left="6945"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zdenek.mecir@ksus.cz" TargetMode="External"/><Relationship Id="rId6" Type="http://schemas.openxmlformats.org/officeDocument/2006/relationships/hyperlink" Target="mailto:ladislav.ba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0.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6CBCC4E-72AC-4C0F-862A-092232CDC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95</Words>
  <Characters>91422</Characters>
  <CharactersWithSpaces>10670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22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