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 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Ě O DÍLO č. S-0016/00069892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: S-0016/00069892/2024/1/2024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daptace čítárny Středočeské vědecké knihovny v Kladně na multifunkční prostor"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očeská vědecká knihovna v Kladně, příspěvková organizac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Gen. Klapálka 1641, 272 01 Kladno</w:t>
      </w:r>
    </w:p>
    <w:p>
      <w:pPr>
        <w:pStyle w:val="Normal"/>
        <w:spacing w:lineRule="auto" w:line="276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gr. Roman Hájek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00069892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XXXXXX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         XXXXXX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á schránka: xu9w62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274341910/03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ve věcech technických: František Veselý, XXXXXX, tel. XXXXXX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VAR s.r.o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Tenorova 3407/7, 615 00 Brno - Židenice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 obchodním rejstříku vedeném Krajským soudem v Brně v oddíle C, vložk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104436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6826938 DIČ: CZ06826938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, číslo účtu 115-6873890257/0100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schránka: gwy2hhx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příslušných ustanovení občanského zákoníku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č. 1 ke smlouvě o dílo č. </w:t>
      </w:r>
      <w:r>
        <w:rPr>
          <w:rFonts w:cs="Arial" w:ascii="Arial" w:hAnsi="Arial"/>
          <w:sz w:val="22"/>
          <w:szCs w:val="22"/>
        </w:rPr>
        <w:t>S-0016/00069892/2024 ze dne 26. 4. 2024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Článek IV., bod 4.1, původní znění: „Realizované práce a dodávky budou účtovány objednateli po dokončení díla formou faktury.“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se nahrazuje </w:t>
      </w:r>
      <w:r>
        <w:rPr>
          <w:rFonts w:cs="Arial" w:ascii="Arial" w:hAnsi="Arial"/>
          <w:bCs/>
          <w:sz w:val="20"/>
          <w:szCs w:val="22"/>
        </w:rPr>
        <w:t>následujícím textem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„</w:t>
      </w:r>
      <w:r>
        <w:rPr>
          <w:rFonts w:cs="Arial" w:ascii="Arial" w:hAnsi="Arial"/>
          <w:bCs/>
          <w:sz w:val="20"/>
          <w:szCs w:val="22"/>
        </w:rPr>
        <w:t>Realizované práce a dodávky budou účtovány objednateli formou dílčích faktur po dokončení jednotlivých stavebních etap následujícím způsobem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vní faktura ve výši 370 003,03 Kč bez DPH, tj. 447 703,67 Kč včetně DPH</w:t>
      </w:r>
      <w:r>
        <w:rPr>
          <w:rFonts w:cs="Arial" w:ascii="Arial" w:hAnsi="Arial"/>
          <w:bCs/>
          <w:sz w:val="20"/>
          <w:szCs w:val="22"/>
        </w:rPr>
        <w:t xml:space="preserve"> bude vystavena po dokončení následujících prací dle rozpisu v oceněném výkazu výměr (Příloha č. 1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6 – Úpravy povrchu, podlahy, osazení - ochrana stavebních konstrukcí a samostatných prvků (49 932 Kč bez DP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96 – Bourání konstrukcí (33 682,08 Kč bez DP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998 – Přesun sutě (32 383,95 Kč bez DP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731 – Ústřední vytápění – rozvody a práce spojená s rozvedením (56 640 Kč bez DP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741 – Elektroinstalace – rozvaděč a kabeláže /slaboproud a silnoproud/ včetně práce spojené s rozvedením silnoproud, slaboproud (187 365 Kč bez DPH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bCs/>
          <w:sz w:val="20"/>
          <w:szCs w:val="22"/>
        </w:rPr>
        <w:t>VRN – zařízení staveniště (10 000 Kč bez DPH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ruhá faktura ve výši 596 512,80 Kč bez DPH, tj. 721 780,50 Kč včetně DPH</w:t>
      </w:r>
      <w:r>
        <w:rPr>
          <w:rFonts w:cs="Arial" w:ascii="Arial" w:hAnsi="Arial"/>
          <w:bCs/>
          <w:sz w:val="20"/>
          <w:szCs w:val="22"/>
        </w:rPr>
        <w:t xml:space="preserve"> bude vystavena po dokončení následujících prací dle rozpisu v oceněném výkazu výměr (Příloha č. 1)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hanging="284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731 – Ústřední vytápění – topná tělesa a hlavice (209 300 Kč bez DPH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hanging="284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741 – Elektroinstalace – zdroje signálu, projektor s plátnem (302 660 Kč bez DPH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hanging="284"/>
        <w:rPr/>
      </w:pPr>
      <w:r>
        <w:rPr>
          <w:rFonts w:cs="Arial" w:ascii="Arial" w:hAnsi="Arial"/>
          <w:bCs/>
          <w:sz w:val="20"/>
          <w:szCs w:val="22"/>
        </w:rPr>
        <w:t>766 – Konstrukce truhlářské – T01, T04 (84 552,80 Kč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řetí faktura ve výši 1 086 390,45 Kč bez DPH, tj. 1 314 532,43 Kč včetně DPH</w:t>
      </w:r>
      <w:r>
        <w:rPr>
          <w:rFonts w:cs="Arial" w:ascii="Arial" w:hAnsi="Arial"/>
          <w:bCs/>
          <w:sz w:val="20"/>
          <w:szCs w:val="22"/>
        </w:rPr>
        <w:t xml:space="preserve"> za zbývající práce dle rozpisu v oceněném výkazu výměr (Příloha č. 1) bude vystavena po dokončení celého díla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O dokončení výše zmíněných etap vyhotoví zhotovitel písemný protokol o předání a převzetí části díla, který bude obsahovat specifikaci rozsahu předávaného díla, </w:t>
      </w:r>
      <w:r>
        <w:rPr>
          <w:rFonts w:cs="Arial" w:ascii="Arial" w:hAnsi="Arial"/>
          <w:sz w:val="20"/>
          <w:szCs w:val="22"/>
        </w:rPr>
        <w:t>podepsaného oprávněnými zástupci smluvních stran ve věcech smluvních.“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0"/>
          <w:szCs w:val="22"/>
        </w:rPr>
        <w:t>Článek IV., bod 4.2, původní znění: „</w:t>
      </w:r>
      <w:r>
        <w:rPr>
          <w:rFonts w:cs="Arial" w:ascii="Arial" w:hAnsi="Arial"/>
          <w:sz w:val="20"/>
          <w:szCs w:val="22"/>
        </w:rPr>
        <w:t xml:space="preserve">Faktura je splatná ve lhůtě </w:t>
      </w:r>
      <w:r>
        <w:rPr>
          <w:rFonts w:cs="Arial" w:ascii="Arial" w:hAnsi="Arial"/>
          <w:b/>
          <w:sz w:val="20"/>
          <w:szCs w:val="22"/>
        </w:rPr>
        <w:t>60</w:t>
      </w:r>
      <w:r>
        <w:rPr>
          <w:rFonts w:cs="Arial" w:ascii="Arial" w:hAnsi="Arial"/>
          <w:sz w:val="20"/>
          <w:szCs w:val="22"/>
        </w:rPr>
        <w:t xml:space="preserve"> kalendářních dnů od jejího doručení objednateli za předpokladu, že bude vystavena v souladu s platebními podmínkami, bude splňovat všechny uvedené náležitosti, týkající se vystavené faktury.“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 nahrazuje následujícím textem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 xml:space="preserve">Faktury jsou splatné ve lhůtě </w:t>
      </w:r>
      <w:r>
        <w:rPr>
          <w:rFonts w:cs="Arial" w:ascii="Arial" w:hAnsi="Arial"/>
          <w:b/>
          <w:sz w:val="20"/>
          <w:szCs w:val="22"/>
        </w:rPr>
        <w:t>60</w:t>
      </w:r>
      <w:r>
        <w:rPr>
          <w:rFonts w:cs="Arial" w:ascii="Arial" w:hAnsi="Arial"/>
          <w:sz w:val="20"/>
          <w:szCs w:val="22"/>
        </w:rPr>
        <w:t xml:space="preserve"> kalendářních dnů od jejich doručení objednateli za předpokladu, že budou vystaveny v souladu s platebními podmínkami, budou splňovat všechny uvedené náležitosti, týkající se vystavených faktur.“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statní ustanovení smlouvy zůstávají beze změn.</w:t>
      </w:r>
    </w:p>
    <w:p>
      <w:pPr>
        <w:pStyle w:val="Normal"/>
        <w:autoSpaceDE w:val="false"/>
        <w:spacing w:lineRule="auto" w:line="276"/>
        <w:ind w:left="567" w:hanging="567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0"/>
          <w:szCs w:val="22"/>
        </w:rPr>
        <w:t>Tento dodatek Smlouvy je platný dnem podpisu oběma smluvními stranami a účinný dnem uveřejnění v registru smluv dle zákona č. 340/2015 Sb., o zvláštních podmínkách účinnosti některých smluv, uveřejňování těchto smluv a o registru smluv, v platném znění, které provede objednatel.</w:t>
      </w:r>
    </w:p>
    <w:p>
      <w:pPr>
        <w:pStyle w:val="Normal"/>
        <w:autoSpaceDE w:val="false"/>
        <w:spacing w:lineRule="auto" w:line="276"/>
        <w:ind w:left="567" w:hanging="56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 xml:space="preserve">    Objednatel </w:t>
      </w:r>
    </w:p>
    <w:p>
      <w:pPr>
        <w:pStyle w:val="Normal"/>
        <w:autoSpaceDE w:val="false"/>
        <w:spacing w:lineRule="auto" w:line="276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TVAR s.r.o.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</w:rPr>
        <w:t>v z. Kateřina Leščáková</w:t>
      </w:r>
    </w:p>
    <w:p>
      <w:pPr>
        <w:pStyle w:val="Normal"/>
        <w:autoSpaceDE w:val="false"/>
        <w:spacing w:lineRule="auto" w:line="276"/>
        <w:ind w:left="425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ástupce ředitele, ekonom</w:t>
      </w:r>
    </w:p>
    <w:p>
      <w:pPr>
        <w:pStyle w:val="Normal"/>
        <w:autoSpaceDE w:val="false"/>
        <w:spacing w:lineRule="auto" w:line="276"/>
        <w:ind w:left="425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gr. Roman Hájek</w:t>
      </w:r>
    </w:p>
    <w:p>
      <w:pPr>
        <w:pStyle w:val="Normal"/>
        <w:autoSpaceDE w:val="false"/>
        <w:spacing w:lineRule="auto" w:line="276"/>
        <w:ind w:left="4254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425" w:top="1418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cs-CZ"/>
      </w:rPr>
      <w:t xml:space="preserve">Stránka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cs-CZ"/>
      </w:rPr>
      <w:t xml:space="preserve"> z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2">
    <w:name w:val="WW8Num4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4">
    <w:name w:val="WW8Num4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Cs w:val="2"/>
      <w:lang w:val="en-US" w:bidi="ar-SA"/>
    </w:rPr>
  </w:style>
  <w:style w:type="character" w:styleId="Odkaznakoment1">
    <w:name w:val="Odkaz na komentář1"/>
    <w:qFormat/>
    <w:rPr>
      <w:sz w:val="24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xtkomenteChar">
    <w:name w:val="Text komentáře Char"/>
    <w:basedOn w:val="Standardnpsmoodstavce1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"/>
      <w:lang w:val="en-US"/>
    </w:rPr>
  </w:style>
  <w:style w:type="paragraph" w:styleId="Style11">
    <w:name w:val="Style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ezmezer1">
    <w:name w:val="Bez meze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1">
    <w:name w:val=" Char4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4Char1">
    <w:name w:val=" Char Char4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CharCharChar">
    <w:name w:val=" 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val="cs-CZ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neksmlouvy">
    <w:name w:val="článek_smlouvy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Arial"/>
      <w:sz w:val="22"/>
      <w:szCs w:val="22"/>
    </w:rPr>
  </w:style>
  <w:style w:type="paragraph" w:styleId="Lneksmlouvynadpis">
    <w:name w:val="Článek_smlouvy_nadpis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Arial"/>
      <w:b/>
      <w:bCs/>
      <w: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7:00Z</dcterms:created>
  <dc:creator>Petržílek David</dc:creator>
  <dc:description/>
  <cp:keywords/>
  <dc:language>en-US</dc:language>
  <cp:lastModifiedBy>Kateřina Leščáková</cp:lastModifiedBy>
  <cp:lastPrinted>2024-08-12T13:43:00Z</cp:lastPrinted>
  <dcterms:modified xsi:type="dcterms:W3CDTF">2024-08-21T05:35:00Z</dcterms:modified>
  <cp:revision>3</cp:revision>
  <dc:subject/>
  <dc:title/>
</cp:coreProperties>
</file>