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Vytvoření TIC – stavební práce“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Hlk96942079"/>
      <w:bookmarkStart w:id="1" w:name="_Hlk96942079"/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214 722,35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378 101,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439 380,23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133 873,14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964 370,41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96942079"/>
            <w:bookmarkStart w:id="3" w:name="_Hlk96942079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Parez Ondřej - OMPV</cp:lastModifiedBy>
  <cp:lastPrinted>2022-12-09T07:39:00Z</cp:lastPrinted>
  <dcterms:modified xsi:type="dcterms:W3CDTF">2024-12-20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