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dodávky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Dodávka vybavení IT 2: Část „B“ – Dodávka velkoplošných dotykových monitor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22"/>
                <w:shd w:fill="B4DCFF" w:val="clear"/>
              </w:rPr>
              <w:footnoteReference w:id="2"/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uvedená ve vyplněné technické spec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2445" cy="828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/>
    </w:pPr>
    <w:r>
      <w:rPr>
        <w:rFonts w:eastAsia="Calibri" w:cs="Arial" w:ascii="Arial" w:hAnsi="Arial"/>
        <w:sz w:val="16"/>
        <w:szCs w:val="16"/>
        <w:lang w:val="en-US" w:eastAsia="en-US"/>
      </w:rPr>
      <w:t>Příloha č. 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11-25T13:39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