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vybavení IT 2: Část „A“ – Dodávka notebooků, projektorů a tiskáren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1-25T13:3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