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753202760"/>
          <w:placeholder>
            <w:docPart w:val="6337501D478C4B9F8E04E3AB8485B997"/>
          </w:placeholder>
          <w:text/>
        </w:sdtPr>
        <w:sdtContent>
          <w:r>
            <w:rPr/>
            <w:t>III/01816 kř. II/150 - Roudný ICSS</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vozovky silnice III/01816, km 0,000-2,420, Roudný (CMS Votice). </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Odfrézování stávajícího živičného krytu v napojení na stávající vozovku (zápichy), plus frézování pro napojení na místní komunikace a na mostě 01816-1. V obci Roudný bude odfrézováno pouze 5 cm a bude pokládáno ACO 11+ 5 cm. Znovuzískaný vyfrézovaný asfaltový recyklát zatříděný dle polycyklických aromatických uhlovodíků (PAU) ZAS-T3 bude využit jako R-materiál do asfaltových směsí. Dále dojde k vyčištění silničního příkopu v délce 500 bm a seříznutí krajnice s odvozem a uložením odpadu ze stavby na skládku s oprávněním k opětovnému využití – recyklační středisko. Očištění samosběrem, spojovací postřik, pokládka vyrovnávky ACL 16+ v tl. 5 cm mimo obec Roudný, spojovací postřik a pokládka bez středové spáry ACO 11+ v tl. 50 mm. Zřízení krajnice z asfaltového recyklátu (frakce 0-22 mm), zalití příčných pracovních spár a v napojení na MK. Bude provedeno zřízení vodících čar v barvě, následně po uplynutí dvou měsíců bude obnoveno VDZ v plastu. V lesním úseku bude provedeno zřízení ocelových svodidel (vč.dodávky materiálu, zádržnost H2) v délce 160 bm. Po ukončení prací bude provedeno geodetické zaměření stavby (skutečná plocha asfaltových vrstev) autorizovaným geodetem.</w:t>
      </w:r>
    </w:p>
    <w:p>
      <w:pPr>
        <w:pStyle w:val="Textodst2slovan"/>
        <w:numPr>
          <w:ilvl w:val="0"/>
          <w:numId w:val="0"/>
        </w:numPr>
        <w:spacing w:before="80" w:after="0"/>
        <w:ind w:left="1416" w:hanging="0"/>
        <w:rPr>
          <w:sz w:val="22"/>
          <w:szCs w:val="22"/>
        </w:rPr>
      </w:pPr>
      <w:r>
        <w:rPr>
          <w:sz w:val="22"/>
          <w:szCs w:val="22"/>
        </w:rPr>
        <w:t>Součástí zakázky je příprava návrhu, projednání včetně realizace DIO – celková uzavírka. Z důvodu zachování přístupu a obslužnosti obce Roudný je předpoklad realizace stavebních prací na 2 etapy.</w:t>
      </w:r>
    </w:p>
    <w:p>
      <w:pPr>
        <w:pStyle w:val="Textodst2slovan"/>
        <w:numPr>
          <w:ilvl w:val="0"/>
          <w:numId w:val="0"/>
        </w:numPr>
        <w:spacing w:before="80" w:after="0"/>
        <w:ind w:left="1416" w:hanging="0"/>
        <w:rPr>
          <w:sz w:val="22"/>
          <w:szCs w:val="22"/>
        </w:rPr>
      </w:pPr>
      <w:r>
        <w:rPr>
          <w:sz w:val="22"/>
          <w:szCs w:val="22"/>
        </w:rPr>
        <w:t>Dále je součástí zakázky zpracování návrhu vodícího dopravního značení, vč. zajištění souhlasných stanovisek DOSS a vydání Stanovení přechodné úpravy provoz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ela Frauenterková</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ela.frauenterkova@ksus.cz</w:t>
        </w:r>
      </w:hyperlink>
      <w:r>
        <w:rPr>
          <w:sz w:val="22"/>
          <w:szCs w:val="22"/>
        </w:rPr>
        <w:tab/>
      </w:r>
    </w:p>
    <w:p>
      <w:pPr>
        <w:pStyle w:val="Textodst1sl"/>
        <w:numPr>
          <w:ilvl w:val="0"/>
          <w:numId w:val="0"/>
        </w:numPr>
        <w:ind w:left="709" w:hanging="0"/>
        <w:rPr>
          <w:sz w:val="22"/>
          <w:szCs w:val="22"/>
        </w:rPr>
      </w:pPr>
      <w:r>
        <w:rPr>
          <w:sz w:val="22"/>
          <w:szCs w:val="22"/>
        </w:rPr>
        <w:tab/>
        <w:tab/>
        <w:t>tel.:</w:t>
        <w:tab/>
        <w:t>601 078 29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michaela.frauenterk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9497</Words>
  <Characters>58703</Characters>
  <CharactersWithSpaces>68064</CharactersWithSpaces>
  <Paragraphs>13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4-12-16T11: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