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I/610 STARÁ BOLESLAV 2019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číř, KSÚS SK 07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asný sta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 rámci běžných prohlídek silnic bylo v trase této silnice dlouhodobě zjištěna řada poruch zejména v  podobě spár, trhliny místy přechází do místních poklesů a nerovností podélných i příčných. Snahy o prodloužení životnosti využitím technologie „výsprava turbomechanizmem“ vedla k dalšímu prohloubení nerovnost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rasa je v  části vedena oboustrannou městskou zástavbou na okraji města, následuje úsek, tvořící součást MUK na exit 14 D10 a pokračuje již ve volné trase ve směru na Lysou nad Labem. Výškově se trasa pohybuje v intervalu 174 až 185 m.n.m. s tím, že stoupá v d. 24 m, vrcholový oblouk tvoří samotný most na MUK a následně klesá 14 m, celkově trasa stoupá o 11 m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e Systému hospodaření s vozovkou je úsek hodnocen jako havarijní. Negativně je nutno hodnotit všechny proměnné parametry a celková oprava obrusné vrstvy se jeví jako nezbytná. Další otálení s celkovou opravou není možné a mohlo by vést k ohrožení bezpečnosti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odorovné značení je opotřebované z odhadovaných 60 %, svislé značení nevykazuje vážná poškození a je plně funk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vodnění je zajišťováno ve volné trase otevřeným příkopem bez zavažných poruch, V souvislé zástavbě je odvodnění zabezpečováno částečně otevřenými příkopy, částečně vsakem do zelených pá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ržená úpra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elá plocha vozovky bude v nezbytné míře odfrézována v množství 863,2 m3 pro odstranění nejhrubších nerovností. K předcházení nesrovnalostí uvádíme, že frézovat se bude v průměrné tloušťce 80 m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slední nerovnosti budou odstraněny vyrovnávkou z asfaltového betonu v množství 822,375 t. tj. průměrné tloušťce 30 mm a bude souběžně provedeno zaříznutí ukončení úpravy pro zachování rovinatosti tohoto spoje a spára bude nakonec ošetřena  zálivkou.Takto upravený povrch bude opatřen spojovacím postřikem z asfaltové emulze v množství do 0,5 kg/m2 v celé ploše.   Jako obrusná vrstva bude položen ACo 11 v tl. 50 mm modifikovaný a o výměře 10 790 m2. Hrany u křižovatek s MK budou ošetřeny stejně jako tomu je u začátku a konce úpravy na silnici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odorovné dopravní značení bude provedeno jako obnova původně stanoveného značení, svislé značení ani další příslušenství silnice nebude úpravou dotčeno.    Součástí dodávky bude DIO a jeho údržba po dobu provádění prací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drawing>
        <wp:inline distT="0" distB="0" distL="0" distR="0">
          <wp:extent cx="2847975" cy="400050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f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01d3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01d3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1d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1d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2</Pages>
  <Words>343</Words>
  <Characters>2030</Characters>
  <CharactersWithSpaces>236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9:00Z</dcterms:created>
  <dc:creator>M</dc:creator>
  <dc:description/>
  <dc:language>en-US</dc:language>
  <cp:lastModifiedBy>Novotná Adéla</cp:lastModifiedBy>
  <dcterms:modified xsi:type="dcterms:W3CDTF">2018-09-04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