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142" w:hanging="0"/>
        <w:rPr/>
      </w:pPr>
      <w:r>
        <w:rPr>
          <w:spacing w:val="-2"/>
        </w:rPr>
        <w:t>PŘÍLOHA</w:t>
      </w:r>
      <w:r>
        <w:rPr>
          <w:spacing w:val="2"/>
        </w:rPr>
        <w:t xml:space="preserve"> </w:t>
      </w:r>
      <w:r>
        <w:rPr>
          <w:spacing w:val="-2"/>
        </w:rPr>
        <w:t>č.</w:t>
      </w:r>
      <w:r>
        <w:rPr>
          <w:spacing w:val="2"/>
        </w:rPr>
        <w:t xml:space="preserve"> 1 </w:t>
      </w:r>
      <w:bookmarkStart w:id="0" w:name="_GoBack"/>
      <w:bookmarkEnd w:id="0"/>
      <w:r>
        <w:rPr>
          <w:spacing w:val="-2"/>
        </w:rPr>
        <w:t>Technická</w:t>
      </w:r>
      <w:r>
        <w:rPr/>
        <w:t xml:space="preserve"> </w:t>
      </w:r>
      <w:r>
        <w:rPr>
          <w:spacing w:val="-2"/>
        </w:rPr>
        <w:t>specifikace_položkový</w:t>
      </w:r>
      <w:r>
        <w:rPr>
          <w:spacing w:val="3"/>
        </w:rPr>
        <w:t xml:space="preserve"> </w:t>
      </w:r>
      <w:r>
        <w:rPr>
          <w:spacing w:val="-2"/>
        </w:rPr>
        <w:t>rozpočet</w:t>
      </w:r>
    </w:p>
    <w:p>
      <w:pPr>
        <w:pStyle w:val="Normal"/>
        <w:spacing w:before="2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8465</wp:posOffset>
                </wp:positionH>
                <wp:positionV relativeFrom="paragraph">
                  <wp:posOffset>98425</wp:posOffset>
                </wp:positionV>
                <wp:extent cx="3935730" cy="71755"/>
                <wp:effectExtent l="0" t="4445" r="0" b="3175"/>
                <wp:wrapTopAndBottom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880" cy="71640"/>
                        </a:xfrm>
                        <a:prstGeom prst="rect">
                          <a:avLst/>
                        </a:prstGeom>
                        <a:solidFill>
                          <a:srgbClr val="44b3e0"/>
                        </a:solidFill>
                        <a:ln w="76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"/>
                              <w:ind w:left="2870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„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Kreativní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studio_SOŠ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SO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stavební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w w:val="105"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5"/>
                                <w:sz w:val="8"/>
                              </w:rPr>
                              <w:t>Kolín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44b3e0" stroked="t" o:allowincell="f" style="position:absolute;margin-left:32.95pt;margin-top:7.75pt;width:309.85pt;height:5.6pt;mso-wrap-style:square;v-text-anchor:top;mso-position-horizontal-relative:page">
                <v:fill o:detectmouseclick="t" type="solid" color2="#bb4c1f"/>
                <v:stroke color="gray" weight="7560" joinstyle="round" endcap="flat"/>
                <v:textbox>
                  <w:txbxContent>
                    <w:p>
                      <w:pPr>
                        <w:pStyle w:val="FrameContents"/>
                        <w:spacing w:lineRule="exact" w:line="84"/>
                        <w:ind w:left="2870" w:hanging="0"/>
                        <w:rPr>
                          <w:rFonts w:ascii="Arial" w:hAnsi="Arial"/>
                          <w:b/>
                          <w:b/>
                          <w:color w:val="000000"/>
                          <w:sz w:val="8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„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Kreativní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studio_SOŠ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SOU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stavební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w w:val="105"/>
                          <w:sz w:val="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5"/>
                          <w:sz w:val="8"/>
                        </w:rPr>
                        <w:t>Kolín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14655</wp:posOffset>
                </wp:positionH>
                <wp:positionV relativeFrom="paragraph">
                  <wp:posOffset>226695</wp:posOffset>
                </wp:positionV>
                <wp:extent cx="3943350" cy="9091295"/>
                <wp:effectExtent l="0" t="0" r="0" b="0"/>
                <wp:wrapTopAndBottom/>
                <wp:docPr id="3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0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20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48"/>
                              <w:gridCol w:w="2540"/>
                              <w:gridCol w:w="310"/>
                              <w:gridCol w:w="310"/>
                              <w:gridCol w:w="514"/>
                              <w:gridCol w:w="514"/>
                              <w:gridCol w:w="664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5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2" w:before="8" w:after="0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BÍ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16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ze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žadovanéh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výrobku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8" w:after="0"/>
                                    <w:ind w:left="483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ická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fika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žadovanéh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robku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right="7" w:hanging="0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ind w:right="36" w:hanging="0"/>
                                    <w:jc w:val="righ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dnotk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1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dnotková</w:t>
                                  </w:r>
                                  <w:r>
                                    <w:rPr>
                                      <w:b/>
                                      <w:spacing w:val="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9" w:before="18" w:after="0"/>
                                    <w:ind w:left="21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1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na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lkem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9" w:before="18" w:after="0"/>
                                    <w:ind w:left="21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ind w:left="20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na</w:t>
                                  </w:r>
                                  <w:r>
                                    <w:rPr>
                                      <w:b/>
                                      <w:spacing w:val="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lkem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četn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49" w:before="18" w:after="0"/>
                                    <w:ind w:left="20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adí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55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ad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struk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rava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4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m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látn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z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h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žehli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prat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len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vov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strukc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2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77,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2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77,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49,17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ho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ystém motorového pohonu pro uchycení 4 rolí fotopozadí, 4 zesílené motorové trny, ovládac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ox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álkové ovládání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 pár hák pro 4 role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honu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ď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0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0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90,4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teliérové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try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efekt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46" w:after="0"/>
                                    <w:ind w:left="22" w:right="12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alf White diffusion 1,22 x 7,62m studiový filtr. Mlhostroj - nádrž na kapalinu, nástavec pr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uchý led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álkový ovladač.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 arevných filtrů-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ě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barve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a vydanéh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cký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e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 souvislosti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 zabarvení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oleného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evného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tr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89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89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49,6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pírové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ad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72x11m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rctic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hit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ack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hromagreen-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mok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rey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7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7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89,3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2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G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0c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G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ílý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fuzor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pájecí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daptér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nosná brašna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: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litina hliníku,LED diody: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0ks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GB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0ks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ené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ílé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0k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plé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ílé.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kon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dné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mpy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W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lňuj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RI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7+,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evná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plota: 3200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600K, LUX: min. 7000LUX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5m, 2200LUX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m, Maximální výšk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u: min.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m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u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2cm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íl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č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u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5-22-19mm,Maximál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těž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u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kg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eflekto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a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500K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kon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eflektoru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W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ítivost: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00lm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tenzit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-100%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ctagon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ftboxu: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cm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u: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50c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10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3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3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85,9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gitální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aparát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zrcadlovk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ame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2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zrcadlovka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cký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ek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bilizac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razu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am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,2 Mpx, maximální rozlišení videa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, uhlopříčka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", dotykový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 s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živým náhledem (Live View), podporovaný formát RAW a JPEG, SD, SDHC a SDXC paměťová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a, rozhraní USB-C, bezdrátové rozhraní Wi-Fi a bezdrátové rozhraní Bluetooth, micro HDMI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učástí,Stabiliza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raz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á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terie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žnost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lož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ch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ů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ová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a-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B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XC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te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ž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80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B/s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pisu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ž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5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B/s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ed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las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HS-II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3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ed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ed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las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60,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hrávání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</w:t>
                                  </w:r>
                                  <w:r>
                                    <w:rPr>
                                      <w:spacing w:val="-3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</w:t>
                                  </w: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jone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,Snímač:Typ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OS,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ame,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,2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Poměr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an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:2,Minimál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/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Maximál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Maximál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O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2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0,Video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,Objektiv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hnisková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hniskov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el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ohniskové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i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4,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el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ohniskové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4,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lon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,Nejkratš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ostřitelná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,Bajone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,Hledáček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cký (EVF),Maximál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ětše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VF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76 ×,Bo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a 23 mm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: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hlopříčk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"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7,6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),Funkc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ový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Živý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le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Liv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ew),Paměť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kládání:Podporovan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rmát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W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PEG,Typ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ové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HC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XC,Baterie:Typ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pájení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droj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páje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aparátu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ho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í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ý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lasické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teri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bíjecí)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b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fick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1" w:before="0" w:after="0"/>
                                    <w:ind w:left="3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:Výdrž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terie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60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k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22" w:right="12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stupy a výstupy: Datová rozhraní rozhraní USB-C, Bezdrátové rozhraní Wi-Fi, Bezdrátové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hra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uetooth,Audio/Vide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cr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ád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lně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atibilní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aparátek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ická specifikace: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5-35 mm f/2,8 L IS US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2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right="1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2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3,42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y pro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gitální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fotoaparát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22" w:right="10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y plně kompatibil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gitálním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aparátem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viz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e):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ická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fikace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1,8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C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-10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CR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 STM (od každého druhu 1 kus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04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12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98,5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1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zrcadlovk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zrcadlovka,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nkce: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tekc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vář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lastnosti: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žnos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měnnýc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ů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hodné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vov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biliza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razu, 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i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BIS)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OS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ame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měr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a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:2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/8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O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0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kvenčníh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ání: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./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ální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nkce: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 bitové video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og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G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omezené nahrávání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br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dek:</w:t>
                                  </w:r>
                                  <w:r>
                                    <w:rPr>
                                      <w:spacing w:val="2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.265/MPEG-H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EV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3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elnost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ohniskové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i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5,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cký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EVF)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,69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ětše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VF:</w:t>
                                  </w:r>
                                  <w:r>
                                    <w:rPr>
                                      <w:spacing w:val="2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78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hlopříčk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"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7,62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04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41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right="1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82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31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47,22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y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bezzrcadlovku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 objektivu: Zoom, Optická stabilizace objektivu, Min. ohnisková vzdálenost:</w:t>
                                  </w:r>
                                  <w:r>
                                    <w:rPr>
                                      <w:spacing w:val="2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8 mm, Max.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hniskov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: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el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ohniskové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i: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3,5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ždéh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ruh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u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82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64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6,4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gitál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zrcadlovka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tu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em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0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: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zrcadlovka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lastnosti: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ový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it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ž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měnnýc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ů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stavěný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oln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vedení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hodn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O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PS-C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lastnosti:</w:t>
                                  </w:r>
                                  <w:r>
                                    <w:rPr>
                                      <w:spacing w:val="2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ový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it, Výměnné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y, Vestavěný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, Odolné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vedení, Vhodné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7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O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PS-C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,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/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O: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00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kvenčníh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ání: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./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: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porovaná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: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HD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:9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384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160)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l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7" w:after="0"/>
                                    <w:ind w:left="22" w:right="99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:9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192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80)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nkc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og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G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bra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</w:t>
                                  </w: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dek:</w:t>
                                  </w: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VCH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 objektivu: Zoom, Min. ohnisková vzdálenost: 18 mm, Max. ohnisková vzdálenost: 135 mm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eln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ohniskové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i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3,5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elnos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ohniskové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i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5,6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lona: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jkratš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ostřitelná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: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ý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oom: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,5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-135m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3.5-5.6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S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:</w:t>
                                  </w:r>
                                  <w:r>
                                    <w:rPr>
                                      <w:spacing w:val="2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cký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EVF)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:</w:t>
                                  </w:r>
                                  <w:r>
                                    <w:rPr>
                                      <w:spacing w:val="2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36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ětše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VF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3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7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hlopříčk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"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7,62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2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nk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: Otočný/výklopn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0°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Selfie)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ový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Živ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le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Liv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ew)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,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9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8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8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7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53,4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stava třech studiových blesků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  <w:r>
                                    <w:rPr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S300 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m výkone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0Ws, bezdrátové řídící jednotky XT-16, stativů s max. výškou 1,8m, dvou softboxů 60x90cm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deštník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ransportníh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ufru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dn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de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klad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stav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rtrét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duktovou fotografii. Díky jednotce XT-16 je možné blesky bezdrátově synchronizovat i řídi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jich výkon. 3ks Studiový blesk Godox MS300 , 300W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46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drátová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řídíc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dnotk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T-16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iov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o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8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 Softbox 60x90 s bajonetem Bowens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razný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říbrný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štník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2c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eflektor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T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c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pravní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ufr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iku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10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22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22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0,6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čítačová</w:t>
                                  </w:r>
                                  <w:r>
                                    <w:rPr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stav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36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čítačov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nic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4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DR4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00G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SD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rafick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dikovaná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153bodů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l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ww.videocardbenchmark.net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4326bodů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ultithrea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ting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le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ww.cpubenchmark.net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ndow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ůvodu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atibility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3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nitor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A, prohnutý, Ultra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de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QHD, min. 3440 × 1440 (21:9), min. 144 Hz, matný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, 8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it, 1 ms, FreeSync, nastavitelná výška, DisplayPort, VESA, klávesnice a myš, kompletn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10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stav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34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7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6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94,28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tebook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 grafické</w:t>
                                  </w:r>
                                  <w:r>
                                    <w:rPr>
                                      <w:spacing w:val="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7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tebook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P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8913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odů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ultithrea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ting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l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w w:val="110"/>
                                        <w:kern w:val="0"/>
                                        <w:sz w:val="6"/>
                                        <w:szCs w:val="22"/>
                                        <w:lang w:eastAsia="en-US" w:bidi="ar-SA"/>
                                      </w:rPr>
                                      <w:t>www.cpubenchmark.net,</w:t>
                                    </w:r>
                                  </w:hyperlink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"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PS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ntireflex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560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00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Hz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GB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DR5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PU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441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odů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le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ww.videocardbenchmark.net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S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GB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svícen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lávesnice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ebkamera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B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.2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en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B-C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Fi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E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Fi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uetooth,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motnost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95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g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ndows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ůvod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atibility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54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0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88,6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1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iový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krofon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luchátk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iový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krofon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63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denzátorový mikrofon včetně stojanu - minimální konfigurace: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stick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incip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lakový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radi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tivní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ka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FET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mpedanční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ěnič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ipolární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stupním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buffere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psle: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00"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lární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or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dzesilovač: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dioid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dresy: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an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7" w:after="0"/>
                                    <w:ind w:left="22" w:right="157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ekvenč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sah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Hz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kHz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stup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mpedanc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Ω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L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L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kvivalentní šum (vážený A): 4 dB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itlivost: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32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B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e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olt/Pascal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25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V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@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4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B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L),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/-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B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@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Hz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275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nalogové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žadavky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pájení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48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poj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nalogovéh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stupu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-pinový XLR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fesionální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iová</w:t>
                                  </w:r>
                                  <w:r>
                                    <w:rPr>
                                      <w:spacing w:val="1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luchátka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66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ěnič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incip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ynamický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ekvenč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ezva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Hz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5kHz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mpedance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h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itlivost: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66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L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6dBSPL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lum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olníh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uku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B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pojení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zamykatelný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vojitý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RRS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belový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stave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učást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lení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x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luchátka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TH-100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ern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be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ložn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uzdro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x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daptér z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,5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 1/4"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evné identifikač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roužky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32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50,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81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2.65pt;margin-top:17.85pt;width:310.45pt;height:715.8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20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48"/>
                        <w:gridCol w:w="2540"/>
                        <w:gridCol w:w="310"/>
                        <w:gridCol w:w="310"/>
                        <w:gridCol w:w="514"/>
                        <w:gridCol w:w="514"/>
                        <w:gridCol w:w="664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5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52" w:before="8" w:after="0"/>
                              <w:ind w:left="28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BÍDKA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16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ze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žadovanéh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výrobku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8" w:after="0"/>
                              <w:ind w:left="483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ická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fika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žadovanéh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robku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right="7" w:hanging="0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ind w:right="36" w:hanging="0"/>
                              <w:jc w:val="righ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dnotk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1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dnotková</w:t>
                            </w:r>
                            <w:r>
                              <w:rPr>
                                <w:b/>
                                <w:spacing w:val="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9" w:before="18" w:after="0"/>
                              <w:ind w:left="21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</w:t>
                            </w:r>
                            <w:r>
                              <w:rPr>
                                <w:b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1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na</w:t>
                            </w:r>
                            <w:r>
                              <w:rPr>
                                <w:b/>
                                <w:spacing w:val="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lkem</w:t>
                            </w:r>
                            <w:r>
                              <w:rPr>
                                <w:b/>
                                <w:spacing w:val="7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9" w:before="18" w:after="0"/>
                              <w:ind w:left="21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ind w:left="20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na</w:t>
                            </w:r>
                            <w:r>
                              <w:rPr>
                                <w:b/>
                                <w:spacing w:val="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lkem</w:t>
                            </w:r>
                            <w:r>
                              <w:rPr>
                                <w:b/>
                                <w:spacing w:val="7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četn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49" w:before="18" w:after="0"/>
                              <w:ind w:left="20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PH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adí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0" w:before="55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ad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struk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ravan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4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m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látn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ze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h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žehli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prat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len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vov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strukc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2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77,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2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77,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49,17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hon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ystém motorového pohonu pro uchycení 4 rolí fotopozadí, 4 zesílené motorové trny, ovládac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ox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álkové ovládání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1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 pár hák pro 4 role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honu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ď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0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0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90,4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teliérové</w:t>
                            </w:r>
                            <w:r>
                              <w:rPr>
                                <w:spacing w:val="-3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try</w:t>
                            </w:r>
                            <w:r>
                              <w:rPr>
                                <w:spacing w:val="-3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efekt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46" w:after="0"/>
                              <w:ind w:left="22" w:right="12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alf White diffusion 1,22 x 7,62m studiový filtr. Mlhostroj - nádrž na kapalinu, nástavec pr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uchý led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álkový ovladač.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 arevných filtrů-</w:t>
                            </w:r>
                            <w:r>
                              <w:rPr>
                                <w:spacing w:val="1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ě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barve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a vydanéh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cký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e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 souvislosti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 zabarvení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oleného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evného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tr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0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89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89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49,6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pírové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ad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72x11m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rctic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hit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ack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hromagreen-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mok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rey</w:t>
                            </w:r>
                            <w:r>
                              <w:rPr>
                                <w:spacing w:val="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0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7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7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1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89,3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2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G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0c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G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ílý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fuzor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pájecí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daptér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nosná brašna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: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litina hliníku,LED diody: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0ks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GB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0ks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ené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ílé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0k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plé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ílé.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kon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dné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mpy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W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lňuj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RI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7+,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evná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plota: 3200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600K, LUX: min. 7000LUX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5m, 2200LUX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m, Maximální výšk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u: min.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m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u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2cm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íl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č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u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5-22-19mm,Maximál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těž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u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kg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eflektor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a: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500K,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kon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eflektoru: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W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ítivost: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00lm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tenzit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-100%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ctagon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ftboxu: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cm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u: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50cm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10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3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3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85,9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F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gitální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aparát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em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zrcadlovk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ll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ame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2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zrcadlovka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cký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ek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bilizace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razu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ame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,2 Mpx, maximální rozlišení videa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, uhlopříčka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", dotykový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 s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živým náhledem (Live View), podporovaný formát RAW a JPEG, SD, SDHC a SDXC paměťová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a, rozhraní USB-C, bezdrátové rozhraní Wi-Fi a bezdrátové rozhraní Bluetooth, micro HDMI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učástí,Stabiliza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raz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á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terie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žnost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lož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ch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ů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ová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a-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B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XC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te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ž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80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B/s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pisu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ž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5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B/s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ed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las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HS-II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3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ed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ed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las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60,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hrávání</w:t>
                            </w:r>
                            <w:r>
                              <w:rPr>
                                <w:spacing w:val="-6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</w:t>
                            </w:r>
                            <w:r>
                              <w:rPr>
                                <w:spacing w:val="-3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</w:t>
                            </w: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jone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,Snímač:Typ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OS,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ame,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,2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Poměr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an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:2,Minimál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/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Maximál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Maximál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O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2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0,Video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,Objektiv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hnisková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hniskov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el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ohniskové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i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4,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el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ohniskové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4,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lon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,Nejkratš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ostřitelná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,Bajone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,Hledáček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cký (EVF),Maximál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ětše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VF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76 ×,Bo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a 23 mm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: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hlopříčk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"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7,6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),Funkc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ový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Živý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le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Liv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ew),Paměť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kládání:Podporovan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rmát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W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PEG,Typ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ové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HC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XC,Baterie:Typ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pájení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droj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páje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aparátu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ho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í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ý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lasické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terie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bíjecí)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b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fick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1" w:before="0" w:after="0"/>
                              <w:ind w:left="3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:Výdrž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terie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60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k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22" w:right="12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stupy a výstupy: Datová rozhraní rozhraní USB-C, Bezdrátové rozhraní Wi-Fi, Bezdrátové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hra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uetooth,Audio/Vide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cr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ád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lně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atibilní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aparátek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ická specifikace:</w:t>
                            </w:r>
                            <w:r>
                              <w:rPr>
                                <w:spacing w:val="1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5-35 mm f/2,8 L IS USM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2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right="1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2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3,42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y pro</w:t>
                            </w:r>
                            <w:r>
                              <w:rPr>
                                <w:spacing w:val="-1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F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gitální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fotoaparát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22" w:right="10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y plně kompatibil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F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gitálním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aparátem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viz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e):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ická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fikace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1,8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C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-10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M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CR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 STM (od každého druhu 1 kus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04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12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98,5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1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zrcadlovk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em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zrcadlovka,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nkce: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tekc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vář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lastnosti: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žnos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měnnýc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ů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hodné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vov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biliza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razu, 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i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BIS)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OS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l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ame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3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měr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an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:2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/8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O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0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kvenčního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ání: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./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ální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nkce:</w:t>
                            </w:r>
                            <w:r>
                              <w:rPr>
                                <w:spacing w:val="1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 bitové video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og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G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omezené nahrávání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br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dek:</w:t>
                            </w:r>
                            <w:r>
                              <w:rPr>
                                <w:spacing w:val="2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.265/MPEG-H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EV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3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elnost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ohniskové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i:</w:t>
                            </w:r>
                            <w:r>
                              <w:rPr>
                                <w:spacing w:val="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5,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cký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EVF)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,69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ětše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VF:</w:t>
                            </w:r>
                            <w:r>
                              <w:rPr>
                                <w:spacing w:val="2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78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hlopříčk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"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7,62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04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41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right="1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82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31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47,22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y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bezzrcadlovku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 objektivu: Zoom, Optická stabilizace objektivu, Min. ohnisková vzdálenost:</w:t>
                            </w:r>
                            <w:r>
                              <w:rPr>
                                <w:spacing w:val="2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8 mm, Max.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hniskov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: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el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ohniskové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i: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3,5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ždéh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ruh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u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82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64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6,4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gitál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zrcadlovka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tu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em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0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: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zrcadlovka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lastnosti: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ový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it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ž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měnnýc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ů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stavěný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oln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vedení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hodn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O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PS-C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lastnosti:</w:t>
                            </w:r>
                            <w:r>
                              <w:rPr>
                                <w:spacing w:val="2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ový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it, Výměnné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y, Vestavěný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, Odolné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vedení, Vhodné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7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O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PS-C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,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/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O: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00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kvenčního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ání: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./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: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porovaná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: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HD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:9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384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160)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l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7" w:after="0"/>
                              <w:ind w:left="22" w:right="99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:9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192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80)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nkc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og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G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bra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</w:t>
                            </w: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dek:</w:t>
                            </w: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VCH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 objektivu: Zoom, Min. ohnisková vzdálenost: 18 mm, Max. ohnisková vzdálenost: 135 mm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eln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ohniskové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i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3,5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elnos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ohniskové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i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5,6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lona: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jkratš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ostřitelná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: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ý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oom: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,5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-135m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3.5-5.6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S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:</w:t>
                            </w:r>
                            <w:r>
                              <w:rPr>
                                <w:spacing w:val="2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cký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EVF)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:</w:t>
                            </w:r>
                            <w:r>
                              <w:rPr>
                                <w:spacing w:val="2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36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ětše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VF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3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7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hlopříčk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"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7,62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2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nk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: Otočný/výklopn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0°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Selfie)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ový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Živ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le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Liv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ew)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,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9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8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8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7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53,4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stava třech studiových blesků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  <w:r>
                              <w:rPr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S300 s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m výkone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0Ws, bezdrátové řídící jednotky XT-16, stativů s max. výškou 1,8m, dvou softboxů 60x90cm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deštník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ransportníh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ufru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dn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de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klad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stav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rtrét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duktovou fotografii. Díky jednotce XT-16 je možné blesky bezdrátově synchronizovat i řídi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jich výkon. 3ks Studiový blesk Godox MS300 , 300W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46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drátová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řídíc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dnotk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T-16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iov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o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8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 Softbox 60x90 s bajonetem Bowens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razný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říbrný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štník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2c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eflektor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T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c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pravní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ufr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iku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10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22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22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0,6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čítačová</w:t>
                            </w:r>
                            <w:r>
                              <w:rPr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stav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0" w:before="36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čítačov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nic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4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DR4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00G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SD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rafick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dikovaná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153bodů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l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ww.videocardbenchmark.net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4326bodů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ultithrea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ting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le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ww.cpubenchmark.net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ndow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ůvodu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atibility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3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nitor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A, prohnutý, Ultra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de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QHD, min. 3440 × 1440 (21:9), min. 144 Hz, matný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, 8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it, 1 ms, FreeSync, nastavitelná výška, DisplayPort, VESA, klávesnice a myš, kompletn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10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stav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34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7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6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94,28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tebook</w:t>
                            </w:r>
                            <w:r>
                              <w:rPr>
                                <w:spacing w:val="1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 grafické</w:t>
                            </w:r>
                            <w:r>
                              <w:rPr>
                                <w:spacing w:val="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0" w:before="7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tebook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P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8913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odů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ultithrea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ting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l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w w:val="110"/>
                                  <w:kern w:val="0"/>
                                  <w:sz w:val="6"/>
                                  <w:szCs w:val="22"/>
                                  <w:lang w:eastAsia="en-US" w:bidi="ar-SA"/>
                                </w:rPr>
                                <w:t>www.cpubenchmark.net,</w:t>
                              </w:r>
                            </w:hyperlink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"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PS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ntireflex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560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00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Hz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GB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DR5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PU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441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odů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le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ww.videocardbenchmark.net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S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GB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svícen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lávesnice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ebkamera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B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.2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en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B-C,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Fi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E,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Fi,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uetooth,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motnost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95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g,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ndows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ůvod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atibility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54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0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88,6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1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iový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krofon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luchátk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6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iový</w:t>
                            </w:r>
                            <w:r>
                              <w:rPr>
                                <w:spacing w:val="1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krofon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63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denzátorový mikrofon včetně stojanu - minimální konfigurace: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stick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incip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lakový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radie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tivní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ka: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FET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mpedanční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ěnič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ipolárním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stupním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buffere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psle: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00"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lární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or: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dzesilovač: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dioid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dresy: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an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7" w:after="0"/>
                              <w:ind w:left="22" w:right="157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ekvenč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sah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Hz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kHz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stup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mpedanc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Ω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L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L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kvivalentní šum (vážený A): 4 dB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itlivost: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32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B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e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olt/Pascal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25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V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@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4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B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L),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/-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B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@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Hz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275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nalogové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žadavky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pájení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48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poj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nalogovéh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stupu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-pinový XLR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fesionální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iová</w:t>
                            </w:r>
                            <w:r>
                              <w:rPr>
                                <w:spacing w:val="1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luchátka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1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66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ěnič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incip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ynamický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ekvenč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ezva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Hz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5kHz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mpedance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h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itlivost: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0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B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66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L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6dBSPL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lum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olníh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uku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B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pojení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zamykatelný</w:t>
                            </w:r>
                            <w:r>
                              <w:rPr>
                                <w:spacing w:val="1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vojitý</w:t>
                            </w:r>
                            <w:r>
                              <w:rPr>
                                <w:spacing w:val="1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RRS</w:t>
                            </w:r>
                            <w:r>
                              <w:rPr>
                                <w:spacing w:val="1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belový</w:t>
                            </w:r>
                            <w:r>
                              <w:rPr>
                                <w:spacing w:val="1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stave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učást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lení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x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luchátka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TH-100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ern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be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ložn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uzdro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x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daptér z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,5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 1/4"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evné identifikač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roužky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32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50,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81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55795</wp:posOffset>
                </wp:positionH>
                <wp:positionV relativeFrom="paragraph">
                  <wp:posOffset>288925</wp:posOffset>
                </wp:positionV>
                <wp:extent cx="2082800" cy="9026525"/>
                <wp:effectExtent l="0" t="0" r="0" b="0"/>
                <wp:wrapTopAndBottom/>
                <wp:docPr id="5" name="Text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0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27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ind w:left="19" w:hanging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bízená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ická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fikace</w:t>
                                  </w:r>
                                  <w:r>
                                    <w:rPr>
                                      <w:b/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rob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ad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struk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ravan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4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m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adím</w:t>
                                  </w:r>
                                  <w:r>
                                    <w:rPr>
                                      <w:spacing w:val="2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nosná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atn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ivestream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me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torový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hon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poz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46" w:after="0"/>
                                    <w:ind w:left="19" w:right="11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alf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hit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ffusion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22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 7,62m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iový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tr. Mlhostroj -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drž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palinu, nástavec pr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uchý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, dálkový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vladač.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revných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trů-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ě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barv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danéh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cký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e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uvislost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barvení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olenéh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evnéh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tr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pírové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ad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72x11m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rctic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hit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ack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hromagreen-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mok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rey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right="117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ewer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GB66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GB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0c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eflektor Set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riopo Octagon Honeycomb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oštinový Soft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ano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O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6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rk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-10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4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terie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ov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y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XC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ano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1,8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CR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anon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-10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4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an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CR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ny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lph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7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V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8–7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3,5–5,6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SS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terie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ové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y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XC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ny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-50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2.8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8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ny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-105mm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4.0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11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ny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lph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6000series, Stativový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it, možnost výměnných objektivů, Vestavěný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, Odolné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vedení, Vhodné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8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, Typ snímače:</w:t>
                                  </w:r>
                                  <w:r>
                                    <w:rPr>
                                      <w:spacing w:val="1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OS, Velikost snímače:</w:t>
                                  </w:r>
                                  <w:r>
                                    <w:rPr>
                                      <w:spacing w:val="1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PS-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lastnosti: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ový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it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měnné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y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stavěný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olné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vedení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hodné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vide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19" w:right="2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OS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PS-C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: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,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: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/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věrky: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SO: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00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kvenčního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ání: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./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11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porovan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H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:9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384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160)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l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:9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192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80)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nkc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og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G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br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262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dek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VCHD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jektivu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oom,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hnisková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: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hnisková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35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7" w:after="0"/>
                                    <w:ind w:left="19" w:right="180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 světelnost při min.ohniskové vzdálenosti: f/3,5, Max. světelnost při max.ohniskové vzdálenosti: f/5,6, Maximál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lona: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jkratš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ostřitelná vzdálenost: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ý zoom: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,5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-135m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/3.5-5.6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S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31" w:right="885" w:hanging="12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: Elektronick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EVF)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edáčku: 2,36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ětše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VF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7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hlopříčk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"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7,62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19" w:right="885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nk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: Otočný/výklopn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0°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Selfie)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ový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Živ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le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Liv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ew)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e,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9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odox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S300-D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x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esk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S3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0Ws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íslušenstv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C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tel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r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7-12700K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lder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k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Hz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VIDI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eForc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TX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7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UPER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GB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G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DR4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S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B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right="11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echaniky, Wi-Fi, HDMI 2,1 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ayPort 1,4, 4× USB 2.0, typ skříně: Midi Tower, Windows 11, VA, DELL prohnutý, Ultra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d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QHD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44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4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21:9)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4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z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ný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it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eeSync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tavitelná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ayPort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SA, klávesnice a myš, kompletní instalace a odvoz odpadního 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novo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deaPa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APH8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ndow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,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d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T1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ignatur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ndenser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croph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crophone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rm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nd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" path="m0,0l-2147483645,0l-2147483645,-2147483646l0,-2147483646xe" stroked="f" o:allowincell="f" style="position:absolute;margin-left:350.85pt;margin-top:22.75pt;width:163.95pt;height:710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275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ind w:left="19" w:hanging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bízená</w:t>
                            </w:r>
                            <w:r>
                              <w:rPr>
                                <w:b/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ická</w:t>
                            </w:r>
                            <w:r>
                              <w:rPr>
                                <w:b/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fikace</w:t>
                            </w:r>
                            <w:r>
                              <w:rPr>
                                <w:b/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robků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ad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struk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ravan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4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m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adím</w:t>
                            </w:r>
                            <w:r>
                              <w:rPr>
                                <w:spacing w:val="2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nosná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atn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ivestream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mei</w:t>
                            </w:r>
                            <w:r>
                              <w:rPr>
                                <w:spacing w:val="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torový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hon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spacing w:val="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pozadí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46" w:after="0"/>
                              <w:ind w:left="19" w:right="11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alf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hit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ffusion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22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 7,62m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iový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tr. Mlhostroj -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drž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palinu, nástavec pr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uchý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, dálkový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vladač.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revných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trů-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ě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barv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danéh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cký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e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uvislost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barvení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olenéh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evnéh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tru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pírové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ad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72x11m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rctic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hit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ack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hromagreen-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mok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rey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right="117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ewer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GB66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GB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0c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eflektor Set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riopo Octagon Honeycomb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oštinový Softbox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anon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O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6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rk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-10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4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terie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ov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y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XC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GB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anon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1,8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CRO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M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anon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-10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4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M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an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CRO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M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ny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lph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7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V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E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8–7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3,5–5,6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SS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terie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ové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y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XC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GB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ny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E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-50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2.8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8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ny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E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-105mm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4.0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SS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11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ny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lph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6000series, Stativový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it, možnost výměnných objektivů, Vestavěný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, Odolné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vedení, Vhodné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8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, Typ snímače:</w:t>
                            </w:r>
                            <w:r>
                              <w:rPr>
                                <w:spacing w:val="1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OS, Velikost snímače:</w:t>
                            </w:r>
                            <w:r>
                              <w:rPr>
                                <w:spacing w:val="1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PS-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lastnosti:</w:t>
                            </w:r>
                            <w:r>
                              <w:rPr>
                                <w:spacing w:val="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ový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it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měnné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y,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stavěný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olné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vedení,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hodné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vide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19" w:right="2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OS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PS-C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: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,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: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/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0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věrky: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SO:</w:t>
                            </w:r>
                            <w:r>
                              <w:rPr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00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kvenčního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ání:</w:t>
                            </w:r>
                            <w:r>
                              <w:rPr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./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11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porovan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H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:9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384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160)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l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:9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192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80)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nkc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og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G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br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262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dek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VCHD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jektivu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oom,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hnisková</w:t>
                            </w:r>
                            <w:r>
                              <w:rPr>
                                <w:spacing w:val="1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: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hnisková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35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7" w:after="0"/>
                              <w:ind w:left="19" w:right="180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 světelnost při min.ohniskové vzdálenosti: f/3,5, Max. světelnost při max.ohniskové vzdálenosti: f/5,6, Maximál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lona:</w:t>
                            </w:r>
                            <w:r>
                              <w:rPr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jkratš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ostřitelná vzdálenost:</w:t>
                            </w:r>
                            <w:r>
                              <w:rPr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ý zoom: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,5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-135m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/3.5-5.6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S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31" w:right="885" w:hanging="12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: Elektronick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EVF)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edáčku: 2,36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ětše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VF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7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hlopříčk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"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7,62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19" w:right="885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nk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: Otočný/výklopn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0°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Selfie)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ový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Živ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le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Liv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ew)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e,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9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odox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S300-D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x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esk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S3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0Ws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íslušenstvím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C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tel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re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7-12700K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lder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k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Hz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VIDI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eForc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TX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7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UPER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GB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M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G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DR4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S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B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right="11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echaniky, Wi-Fi, HDMI 2,1 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ayPort 1,4, 4× USB 2.0, typ skříně: Midi Tower, Windows 11, VA, DELL prohnutý, Ultra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d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QHD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44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4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21:9)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4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z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ný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it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eeSync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tavitelná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ayPort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SA, klávesnice a myš, kompletní instalace a odvoz odpadního materiálu.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novo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deaPad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APH8,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ndows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,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</w:p>
                        </w:tc>
                      </w:tr>
                      <w:tr>
                        <w:trPr>
                          <w:trHeight w:val="2491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de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T1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ignature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ndenser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crophone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crophone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rm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nd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type w:val="nextPage"/>
          <w:pgSz w:w="11906" w:h="16838"/>
          <w:pgMar w:left="540" w:right="1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ind w:left="11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3943350" cy="9331960"/>
                <wp:effectExtent l="0" t="0" r="0" b="0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33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6201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348"/>
                              <w:gridCol w:w="2540"/>
                              <w:gridCol w:w="310"/>
                              <w:gridCol w:w="310"/>
                              <w:gridCol w:w="514"/>
                              <w:gridCol w:w="514"/>
                              <w:gridCol w:w="664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multimediální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ový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lastním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S,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četně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ržáku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ď,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3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cree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iz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6''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e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P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rientation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ndscape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eration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ours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our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ays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ctiv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rea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95.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66.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spec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tio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:9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ntras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ti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typical)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0:1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ynamic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ntrast ratio: 50,000:1¨,Resolution: UHD</w:t>
                                  </w:r>
                                  <w:r>
                                    <w:rPr>
                                      <w:spacing w:val="11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840 × 2160 pixels, Response</w:t>
                                  </w:r>
                                  <w:r>
                                    <w:rPr>
                                      <w:spacing w:val="11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ime: 8 ms, Pixel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itch: 0.49 × 0.49 mm, Frame rate:</w:t>
                                  </w:r>
                                  <w:r>
                                    <w:rPr>
                                      <w:spacing w:val="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0 Hz,Viewing angle: 178°,Color depth: 10-bit,Light life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typical):</w:t>
                                  </w:r>
                                  <w:r>
                                    <w:rPr>
                                      <w:spacing w:val="-3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,000 hrs,Brightness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th glass(typical):</w:t>
                                  </w:r>
                                  <w:r>
                                    <w:rPr>
                                      <w:spacing w:val="-1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0 ni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1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ightness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thout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lass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typical):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0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i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las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hickness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.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Germ-resistan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ology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no-ionic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ilver,Anti-glar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ating: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Yes,Hardness: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mpe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ouch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cree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57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ouc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chnology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frared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ouch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ouch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ints: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p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3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G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ut):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VI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ut):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/A,HDMI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ut):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.0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.0,DisplayPort (in | out): 1 × 1.2a | No,Audio (L/R, RCA) (in | out): N/A,IR Loop Through: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/A,Mic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eader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/A,Slot-in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C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OPS)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SPDIF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n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ut)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optical),Power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AC)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u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witch)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Etherne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N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bp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Android)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bps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OPS) × 2,3.5 mm Line in (1): Mic × 1,3.5 mm Line in (2): PC Audio × 1,3.5 mm Line out: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arphone × 1,USB-A: 1 × 2.0 + 7 × 3.0,USB-B (for touch): 3 × 3.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1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B-C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.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.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PD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5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)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.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PD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crophone: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,Speaker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,Subwoofer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,Particle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nsor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M2.5,Temperatu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nsor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Humidity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nsor: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Air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nsor: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VOC,Air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onizer: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Wi-Fi: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ilt-in,Bluetooth: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uetooth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.2,Motion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nsor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NFC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Yes,Wake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p: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/VGA/DP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3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al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unt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RS23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able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/A,Remot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ntrol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Cables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GA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.8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t)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3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 | 9.8 ft), 1 × USB-B for touch (3 m | 9.8 ft), 1 × USB-C (1.5 m | 4.9 ft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u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pevnění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ď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četně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ržák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65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98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65" w:right="1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98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3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73,58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zvučení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udi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65" w:after="0"/>
                                    <w:ind w:left="22" w:right="1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tiv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ukový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ysté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soundbar)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.2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silovač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Výstup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kon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0W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PC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nál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esilovač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.1K)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ubwoofer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tiv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poj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drátové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stup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stup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ektory: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thernet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stup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nalogový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stup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x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enos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K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R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uk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hromecas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3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3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53,9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 TECHNICKÁ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PECIFIK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57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chyce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aparátu:[1/4"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roub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ůměr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kladny:[7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snost:1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motnost:5,9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57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 ve složeném stavu:[87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dní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klon:[+90°/-38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8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oční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klon:[+90°/-38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y:[kulov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275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závislý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mek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oramatické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sty:[an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závisl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mek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klonu:[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kc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hou: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6" w:after="0"/>
                                    <w:ind w:left="22" w:right="1860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:[hliník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:[17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:[42</w:t>
                                  </w: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677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oramatické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áčení:[360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plota:[70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plota:[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SAH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LEN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8" w:leader="none"/>
                                    </w:tabs>
                                    <w:spacing w:before="18" w:after="0"/>
                                    <w:ind w:left="88" w:hanging="66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 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8" w:leader="none"/>
                                    </w:tabs>
                                    <w:spacing w:before="18" w:after="0"/>
                                    <w:ind w:left="88" w:hanging="66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luid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8" w:leader="none"/>
                                    </w:tabs>
                                    <w:spacing w:lineRule="exact" w:line="54" w:before="18" w:after="0"/>
                                    <w:ind w:left="88" w:hanging="66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ašk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přenos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86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86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89,06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mer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" w:after="0"/>
                                    <w:ind w:left="22" w:right="2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gitální kamera - profesionální, se snímačem BSI MOS 1/2,5", rozlišení snímače 8,29 Mpx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×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ý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OOM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,5"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tická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biliza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razu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ltr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384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160)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kovac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rekven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./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ere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zvuč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atibi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ovou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ou micro SD, micro SDHC a micro SDXC, podporovaný formát JPEG, H.264, MP4 a MOV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stup HDMI, rozhraní USB 2.0 a bezdrátové rozhraní Wi-Fi, napájení zajišťuje akumuláto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2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atřena snímače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SI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S 1/2,5" 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,29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vládá optické přiblížení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ž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×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říd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běr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líbené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mné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ltr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384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160)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lož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běrů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slouž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lot na karty micro SD, micro SDHC a micro SDXC, Akumulátor vydrží min. 4,35 h, Digitál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mer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bave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ektore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poj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alš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oniko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možňuj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hra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B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17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.0 a bezdrátové rozhraní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-Fi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hledný displej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hlopříčkou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1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,5"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ze ji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vláda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em, účinná stabilizaci obrazu, funkce detekce tváře pro snazší natáčení, Velikos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/2,5"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S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S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ač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,29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px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mer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učást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dávk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ch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ů,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80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80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1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22,8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luchátk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drátová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22" w:right="3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drátová sluchátka - s mikrofonem, přes hlavu, na uši, minimální konfigurace: aktiv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tlače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uk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ANC)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zavřen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strukce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,5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ack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luetoot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.2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pora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AC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DAC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 SBC, hlasový asistent, přepínání skladeb, přijímání hovorů, s ovládáním hlasitosti, sony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und Connect, frekvenční rozsah 4-40000 Hz, citlivost 102 dB/mW, impedance 48 Ohm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ěnič 30 mm, odnímatelný kabel 1,2 m, výdrž baterie až 40 h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32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9,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45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14,4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1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ron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merou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ron s kamerou minimální konfigurace - rozlišení videa 5,1K (5120 × 2700), maximál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 fotografií 48 Mpx, 28× digitální zoom, stabilizace obrazu, 8 GB vnitřní paměť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rt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1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B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sa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nos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50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t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5,6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m/h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b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voz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tek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kážek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utopřistání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utostart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utonomní let a udržování nadmořské výšky, skládací konstrukce, 4/3 CMOS Hasselblad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mer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1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lekamery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57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pora tří kamer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ppl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Res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b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tu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u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8" w:after="0"/>
                                    <w:ind w:left="22" w:right="168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nímá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kážek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šem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měry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no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ide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dálenos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ch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ů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8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5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5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95,4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lotr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rafick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22" w:right="59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lotr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rmát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píru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0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1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2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3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3+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4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6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400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0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PI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SB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N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iFi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ový</w:t>
                                  </w:r>
                                  <w:r>
                                    <w:rPr>
                                      <w:spacing w:val="1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plej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irprint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pírová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kenová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šech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rmátů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rysky: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00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rysek</w:t>
                                  </w:r>
                                  <w:r>
                                    <w:rPr>
                                      <w:spacing w:val="1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ždou barvu. Skenování šifrovaných datových souborů do zabezpečených umístění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1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1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58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64,18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3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iskárna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koustová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iskárna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ultifunkční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evná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3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pírová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kenování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ernobíléh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isk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SO)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./min.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ychl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evnéh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isk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ISO)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./min.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iskov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lišení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760 x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40 DPI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plex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ankový systém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tečka paměťových karet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tykový displej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irPrint, duplex pouze min. A4, USB, LAN a WiF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3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3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94,9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loter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islusenství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1" w:after="0"/>
                                    <w:ind w:left="22" w:right="1397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ks Role papíru 610 mm×50 m, 90g/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pír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1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×30,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65g/m²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2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2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8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11,8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ložiště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at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čethně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3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rmy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figurace: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ic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5"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T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SD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,5"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T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D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ky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isk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A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DR4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GB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N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CiE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poruj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díl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uborů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SAMBA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FS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IFS)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loud server, FTP server, iSCSI a databázový server, virtualizace, osezeno 2TB SSD HDD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rčené pro provoz v systému NA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tavení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áv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živatelů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3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3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8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48,8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1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bytek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31" w:after="0"/>
                                    <w:ind w:left="22" w:right="2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ově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tavitelný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ůl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color w:val="0D2841"/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ou,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icky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tavitelný,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62–128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,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tory,</w:t>
                                  </w:r>
                                  <w:r>
                                    <w:rPr>
                                      <w:color w:val="0D2841"/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 dotykové ovládání,</w:t>
                                  </w:r>
                                  <w:r>
                                    <w:rPr>
                                      <w:color w:val="0D2841"/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 až na 3 polohy, inovovaný 2senzorový antikolizní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ystém, časovač připomenutí změny pracovní pozice, max. zatížení miín. 125 kg, 1, deska z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řevotřísky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minátovým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vrchem,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štan,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VC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išt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chranu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ran,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měry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8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0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0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(V×Š×H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místná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hová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hovka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tah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dadlo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ěradlo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ěnovou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plní.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.Minimální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měry: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280 x V81 x H87/226 c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8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ncelářská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židle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ks,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íťovin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tažení,bederní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ová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ěrka,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,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sun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předu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zadu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sun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lev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prava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ručky,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očná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vová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nstrukce,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v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říž,</w:t>
                                  </w:r>
                                  <w:r>
                                    <w:rPr>
                                      <w:color w:val="0D2841"/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lastová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lečka, černá barva, nosnost min. 150 k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" w:after="0"/>
                                    <w:ind w:left="22" w:right="67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ůl interiérový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00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 Masiv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B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mm,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vrchová úprava stolové desky: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vrdý voskový olej,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 podnože: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iník,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 stolu: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750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" w:after="0"/>
                                    <w:ind w:left="22" w:right="130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vice</w:t>
                                  </w:r>
                                  <w:r>
                                    <w:rPr>
                                      <w:color w:val="0D2841"/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: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00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nož:[Hliník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</w:t>
                                  </w:r>
                                  <w:r>
                                    <w:rPr>
                                      <w:color w:val="0D2841"/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vice:[450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color w:val="0D2841"/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Masiv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B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vrchová</w:t>
                                  </w:r>
                                  <w:r>
                                    <w:rPr>
                                      <w:color w:val="0D2841"/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prava</w:t>
                                  </w:r>
                                  <w:r>
                                    <w:rPr>
                                      <w:color w:val="0D2841"/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color w:val="0D2841"/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vrdý</w:t>
                                  </w:r>
                                  <w:r>
                                    <w:rPr>
                                      <w:color w:val="0D2841"/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oskový</w:t>
                                  </w:r>
                                  <w:r>
                                    <w:rPr>
                                      <w:color w:val="0D2841"/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lej,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nože:Hliník,</w:t>
                                  </w:r>
                                  <w:r>
                                    <w:rPr>
                                      <w:color w:val="0D2841"/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vrchová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prava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nože:[Práškové</w:t>
                                  </w:r>
                                  <w:r>
                                    <w:rPr>
                                      <w:color w:val="0D2841"/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kován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both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color w:val="0D2841"/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škerého</w:t>
                                  </w:r>
                                  <w:r>
                                    <w:rPr>
                                      <w:color w:val="0D2841"/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bytku</w:t>
                                  </w:r>
                                  <w:r>
                                    <w:rPr>
                                      <w:color w:val="0D2841"/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0D284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color w:val="0D2841"/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2841"/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0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75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right="1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75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7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9,75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vební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pravy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op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a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ětla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veř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right="3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znikn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ůvodníc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enšíc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í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d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utn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boura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vě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íck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,5m délka a 2,85m výška.</w:t>
                                  </w:r>
                                  <w:r>
                                    <w:rPr>
                                      <w:spacing w:val="1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 odstranění příček bude nutné zarovnánat stěny, strop a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u.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ně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hrnut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ového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vebního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álu.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u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d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ložen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vý zátěžový koberec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 barva šedá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lože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 kuse bez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pení-</w:t>
                                  </w:r>
                                  <w:r>
                                    <w:rPr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měry 7,3m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 a 4,5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ířka.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ále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dou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instalována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vá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vítidla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ždé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vládané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mostatně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0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right="1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2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0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4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025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2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1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temnění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en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1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t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teriérov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temn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i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n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vor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1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5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no č.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voru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1m délka a 1,5m výška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no č.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 velikost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voru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1m délka a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5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2" w:before="0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9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41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41,0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47,61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2" w:before="0" w:after="0"/>
                                    <w:ind w:left="1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hlučnění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akustické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řevěné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mely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9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" w:after="0"/>
                                    <w:ind w:left="22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dádá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bav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i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stick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c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erná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louška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mm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 dekoru/masiv - dub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 panelu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85m(od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y ke stropu)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 stěn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i 24m, strop 7,3m délka a 4,5m šířka. Odvoz odpadního materiálu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4" w:right="7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50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ad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42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5" w:right="1" w:hanging="0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3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42,0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shd w:color="auto" w:fill="92D05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jc w:val="left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right="27" w:hanging="0"/>
                                    <w:jc w:val="righ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49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48,82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734.85pt;width:310.45pt;height:734.7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6201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348"/>
                        <w:gridCol w:w="2540"/>
                        <w:gridCol w:w="310"/>
                        <w:gridCol w:w="310"/>
                        <w:gridCol w:w="514"/>
                        <w:gridCol w:w="514"/>
                        <w:gridCol w:w="664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multimediální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ový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lastním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S,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četně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ržáku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ď,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3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creen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iz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6''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e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P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rientation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ndscape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eration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ours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our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ays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ctiv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rea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95.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66.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spec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tio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:9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ntras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ti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typical)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0:1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ynamic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ntrast ratio: 50,000:1¨,Resolution: UHD</w:t>
                            </w:r>
                            <w:r>
                              <w:rPr>
                                <w:spacing w:val="11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840 × 2160 pixels, Response</w:t>
                            </w:r>
                            <w:r>
                              <w:rPr>
                                <w:spacing w:val="11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ime: 8 ms, Pixel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itch: 0.49 × 0.49 mm, Frame rate:</w:t>
                            </w:r>
                            <w:r>
                              <w:rPr>
                                <w:spacing w:val="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0 Hz,Viewing angle: 178°,Color depth: 10-bit,Light life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typical):</w:t>
                            </w:r>
                            <w:r>
                              <w:rPr>
                                <w:spacing w:val="-3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,000 hrs,Brightness</w:t>
                            </w:r>
                            <w:r>
                              <w:rPr>
                                <w:spacing w:val="-1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th glass(typical):</w:t>
                            </w:r>
                            <w:r>
                              <w:rPr>
                                <w:spacing w:val="-1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0 ni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1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ightness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thout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lass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typical):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0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i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las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hickness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.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Germ-resistan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ology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no-ionic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ilver,Anti-glar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ating: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Yes,Hardness:</w:t>
                            </w:r>
                            <w:r>
                              <w:rPr>
                                <w:spacing w:val="-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mper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ouch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cree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57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ouc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chnology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frared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ouch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ouch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ints: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p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3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GA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n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ut):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VI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n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ut):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/A,HDMI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n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ut):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.0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.0,DisplayPort (in | out): 1 × 1.2a | No,Audio (L/R, RCA) (in | out): N/A,IR Loop Through: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/A,Mic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eader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/A,Slot-in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C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OPS)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SPDIF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n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ut)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optical),Power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AC)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n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u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witch)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Etherne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N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bp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Android)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bps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OPS) × 2,3.5 mm Line in (1): Mic × 1,3.5 mm Line in (2): PC Audio × 1,3.5 mm Line out: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arphone × 1,USB-A: 1 × 2.0 + 7 × 3.0,USB-B (for touch): 3 × 3.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1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B-C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.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.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PD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5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)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.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PD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crophone: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,Speaker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,Subwoofer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,Particle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nsor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M2.5,Temperatu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nsor: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Humidity</w:t>
                            </w:r>
                            <w:r>
                              <w:rPr>
                                <w:spacing w:val="1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nsor: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Air</w:t>
                            </w:r>
                            <w:r>
                              <w:rPr>
                                <w:spacing w:val="1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nsor: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VOC,Air</w:t>
                            </w:r>
                            <w:r>
                              <w:rPr>
                                <w:spacing w:val="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onizer: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Wi-Fi: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ilt-in,Bluetooth:</w:t>
                            </w:r>
                            <w:r>
                              <w:rPr>
                                <w:spacing w:val="1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uetooth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.2,Motion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nsor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NFC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Yes,Wake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p: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/VGA/DP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3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al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unt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RS23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able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/A,Remot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ntrol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Cables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GA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.8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t)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3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 | 9.8 ft), 1 × USB-B for touch (3 m | 9.8 ft), 1 × USB-C (1.5 m | 4.9 ft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u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pevnění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ď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četně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ržáku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65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98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65" w:right="1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98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3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73,58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zvučení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udi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0" w:before="65" w:after="0"/>
                              <w:ind w:left="22" w:right="1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tiv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ukový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ystém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soundbar)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.2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silovač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Výstup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kon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0W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PC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nál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esilovač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.1K)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ubwoofer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tiv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poj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drátové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stup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stup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ektory: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thernet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stup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nalogový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stup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x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enos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K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R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uk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hromecas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3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3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7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53,9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 TECHNICKÁ</w:t>
                            </w:r>
                            <w:r>
                              <w:rPr>
                                <w:spacing w:val="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PECIFIKAC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57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chyce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aparátu:[1/4"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roub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ůměr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kladny:[7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snost:1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motnost:5,9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57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 ve složeném stavu:[87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dní</w:t>
                            </w:r>
                            <w:r>
                              <w:rPr>
                                <w:spacing w:val="-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klon:[+90°/-38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8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oční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klon:[+90°/-38°</w:t>
                            </w:r>
                            <w:r>
                              <w:rPr>
                                <w:spacing w:val="40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y:[kulová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275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závislý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mek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oramatické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sty:[an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závisl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mek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klonu:[an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kce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hou: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6" w:after="0"/>
                              <w:ind w:left="22" w:right="1860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:[hliník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:[17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6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:[42</w:t>
                            </w: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677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oramatické</w:t>
                            </w:r>
                            <w:r>
                              <w:rPr>
                                <w:spacing w:val="-4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áčení:[360°</w:t>
                            </w:r>
                            <w:r>
                              <w:rPr>
                                <w:spacing w:val="40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-3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plota:[70°</w:t>
                            </w:r>
                            <w:r>
                              <w:rPr>
                                <w:spacing w:val="40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plota:[-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SAH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LEN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" w:leader="none"/>
                              </w:tabs>
                              <w:spacing w:before="18" w:after="0"/>
                              <w:ind w:left="88" w:hanging="66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 x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" w:leader="none"/>
                              </w:tabs>
                              <w:spacing w:before="18" w:after="0"/>
                              <w:ind w:left="88" w:hanging="66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luid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" w:leader="none"/>
                              </w:tabs>
                              <w:spacing w:lineRule="exact" w:line="54" w:before="18" w:after="0"/>
                              <w:ind w:left="88" w:hanging="66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ašk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přenos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86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86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89,06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mer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" w:after="0"/>
                              <w:ind w:left="22" w:right="2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gitální kamera - profesionální, se snímačem BSI MOS 1/2,5", rozlišení snímače 8,29 Mpx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×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ý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OOM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,5"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tická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biliza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razu,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ltr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384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160)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kovac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rekven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./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ere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zvuč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atibi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ovou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ou micro SD, micro SDHC a micro SDXC, podporovaný formát JPEG, H.264, MP4 a MOV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stup HDMI, rozhraní USB 2.0 a bezdrátové rozhraní Wi-Fi, napájení zajišťuje akumuláto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2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atřena snímače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SI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S 1/2,5" s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,29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vládá optické přiblížení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ž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×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říd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běr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líbeném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mné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ltr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384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160)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lož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běrů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slouž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lot na karty micro SD, micro SDHC a micro SDXC, Akumulátor vydrží min. 4,35 h, Digitál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mer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bave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ektore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poj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alš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oniko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možňuj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hra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B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17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.0 a bezdrátové rozhraní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-Fi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hledný displej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hlopříčkou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1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,5"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ze ji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vláda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em, účinná stabilizaci obrazu, funkce detekce tváře pro snazší natáčení, Velikos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/2,5"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S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S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ač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,29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px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mer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učást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dávk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ch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ů,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80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80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1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22,8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luchátka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drátová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22" w:right="3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drátová sluchátka - s mikrofonem, přes hlavu, na uši, minimální konfigurace: aktiv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tlače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uk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ANC)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zavřen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strukce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,5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ack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luetoot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.2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pora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AC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DAC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 SBC, hlasový asistent, přepínání skladeb, přijímání hovorů, s ovládáním hlasitosti, sony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und Connect, frekvenční rozsah 4-40000 Hz, citlivost 102 dB/mW, impedance 48 Ohm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ěnič 30 mm, odnímatelný kabel 1,2 m, výdrž baterie až 40 h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32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9,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6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45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14,4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1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ron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merou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ron s kamerou minimální konfigurace - rozlišení videa 5,1K (5120 × 2700), maximál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 fotografií 48 Mpx, 28× digitální zoom, stabilizace obrazu, 8 GB vnitřní paměť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rt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1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B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sa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nos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50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t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5,6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m/h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b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voz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tek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kážek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utopřistání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utostart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utonomní let a udržování nadmořské výšky, skládací konstrukce, 4/3 CMOS Hasselblad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mer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1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lekamery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57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pora tří kamer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ppl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Res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b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tu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u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8" w:after="0"/>
                              <w:ind w:left="22" w:right="168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nímá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kážek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šem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měry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no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ide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dálenos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ch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ů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8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5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5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95,4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lotr</w:t>
                            </w:r>
                            <w:r>
                              <w:rPr>
                                <w:spacing w:val="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rafický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22" w:right="59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lotr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rmát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píru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0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1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2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3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3+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4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6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400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0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PI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SB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N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iFi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ový</w:t>
                            </w:r>
                            <w:r>
                              <w:rPr>
                                <w:spacing w:val="1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plej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irprint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pírová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kenová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šech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rmátů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rysky: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00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rysek</w:t>
                            </w:r>
                            <w:r>
                              <w:rPr>
                                <w:spacing w:val="1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ždou barvu. Skenování šifrovaných datových souborů do zabezpečených umístění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1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1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58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64,18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3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iskárna</w:t>
                            </w:r>
                            <w:r>
                              <w:rPr>
                                <w:spacing w:val="3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koustová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iskárna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ultifunkční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evná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3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pírová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kenování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ernobíléh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isk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SO)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6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./min.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ychl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evnéh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isk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ISO)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./min.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iskov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lišení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760 x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40 DPI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plex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ankový systém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tečka paměťových karet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tykový displej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irPrint, duplex pouze min. A4, USB, LAN a WiF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3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5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3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94,9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loter</w:t>
                            </w:r>
                            <w:r>
                              <w:rPr>
                                <w:spacing w:val="-1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islusenství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1" w:after="0"/>
                              <w:ind w:left="22" w:right="1397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ks Role papíru 610 mm×50 m, 90g/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pír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1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×30,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65g/m²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2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2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8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11,8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ložiště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at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čethně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5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3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rmy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figurace: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ic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5"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T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SD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,5"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T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D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ky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isk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A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DR4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GB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N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CiE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poruje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díl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uborů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SAMBA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FS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IFS)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loud server, FTP server, iSCSI a databázový server, virtualizace, osezeno 2TB SSD HDD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rčené pro provoz v systému NA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tavení</w:t>
                            </w:r>
                            <w:r>
                              <w:rPr>
                                <w:spacing w:val="-4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áv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živatelů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3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3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8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48,8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1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bytek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0" w:before="31" w:after="0"/>
                              <w:ind w:left="22" w:right="2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ově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tavitelný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ůl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color w:val="0D2841"/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ou,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icky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tavitelný,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62–128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,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tory,</w:t>
                            </w:r>
                            <w:r>
                              <w:rPr>
                                <w:color w:val="0D2841"/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 dotykové ovládání,</w:t>
                            </w:r>
                            <w:r>
                              <w:rPr>
                                <w:color w:val="0D2841"/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 až na 3 polohy, inovovaný 2senzorový antikolizní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ystém, časovač připomenutí změny pracovní pozice, max. zatížení miín. 125 kg, 1, deska z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řevotřísky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minátovým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vrchem,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štan,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VC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išt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chranu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ran,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měry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8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0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0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(V×Š×H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místná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hová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hovka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tah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dadlo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ěradlo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ěnovou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plní.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.Minimální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měry: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280 x V81 x H87/226 c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8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ncelářská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židle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ks,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íťovin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tažení,bederní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ová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ěrka,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,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sun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předu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zadu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sun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lev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prava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ručky,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očná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vová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nstrukce,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v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říž,</w:t>
                            </w:r>
                            <w:r>
                              <w:rPr>
                                <w:color w:val="0D2841"/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lastová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lečka, černá barva, nosnost min. 150 k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" w:after="0"/>
                              <w:ind w:left="22" w:right="67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ůl interiérový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00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 Masiv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B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mm,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vrchová úprava stolové desky: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vrdý voskový olej,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 podnože: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iník,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 stolu: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color w:val="0D2841"/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750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" w:after="0"/>
                              <w:ind w:left="22" w:right="130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vice</w:t>
                            </w:r>
                            <w:r>
                              <w:rPr>
                                <w:color w:val="0D2841"/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: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00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nož:[Hliník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</w:t>
                            </w:r>
                            <w:r>
                              <w:rPr>
                                <w:color w:val="0D2841"/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vice:[450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color w:val="0D2841"/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Masiv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B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vrchová</w:t>
                            </w:r>
                            <w:r>
                              <w:rPr>
                                <w:color w:val="0D2841"/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prava</w:t>
                            </w:r>
                            <w:r>
                              <w:rPr>
                                <w:color w:val="0D2841"/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color w:val="0D2841"/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vrdý</w:t>
                            </w:r>
                            <w:r>
                              <w:rPr>
                                <w:color w:val="0D2841"/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oskový</w:t>
                            </w:r>
                            <w:r>
                              <w:rPr>
                                <w:color w:val="0D2841"/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lej,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nože:Hliník,</w:t>
                            </w:r>
                            <w:r>
                              <w:rPr>
                                <w:color w:val="0D2841"/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vrchová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prava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nože:[Práškové</w:t>
                            </w:r>
                            <w:r>
                              <w:rPr>
                                <w:color w:val="0D2841"/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kován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color w:val="0D2841"/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color w:val="0D2841"/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škerého</w:t>
                            </w:r>
                            <w:r>
                              <w:rPr>
                                <w:color w:val="0D2841"/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bytku</w:t>
                            </w:r>
                            <w:r>
                              <w:rPr>
                                <w:color w:val="0D2841"/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color w:val="0D284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color w:val="0D2841"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color w:val="0D2841"/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0D2841"/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0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75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right="1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75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7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9,75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vební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pravy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op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a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ětla,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veř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7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right="3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znikn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ůvodníc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enšíc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í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d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utn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boura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vě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íck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,5m délka a 2,85m výška.</w:t>
                            </w:r>
                            <w:r>
                              <w:rPr>
                                <w:spacing w:val="1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 odstranění příček bude nutné zarovnánat stěny, strop a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u.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ně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hrnut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ového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vebního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álu.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u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d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ložen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vý zátěžový koberec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 barva šedá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ložen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 kuse bez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pení-</w:t>
                            </w:r>
                            <w:r>
                              <w:rPr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měry 7,3m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 a 4,5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ířka.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ále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dou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instalována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vá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vítidla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ždé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vládané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mostatně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0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right="1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2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0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4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025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2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1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temnění</w:t>
                            </w:r>
                            <w:r>
                              <w:rPr>
                                <w:spacing w:val="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en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1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t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teriérov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temn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i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n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vor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1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5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no č.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voru</w:t>
                            </w:r>
                            <w:r>
                              <w:rPr>
                                <w:spacing w:val="1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1m délka a 1,5m výška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no č.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 velikost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voru</w:t>
                            </w:r>
                            <w:r>
                              <w:rPr>
                                <w:spacing w:val="1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1m délka a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5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2" w:before="0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9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41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98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41,0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47,61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2" w:before="0" w:after="0"/>
                              <w:ind w:left="1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hlučnění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akustické</w:t>
                            </w:r>
                            <w:r>
                              <w:rPr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řevěné</w:t>
                            </w:r>
                            <w:r>
                              <w:rPr>
                                <w:spacing w:val="1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mely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9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" w:after="0"/>
                              <w:ind w:left="22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dádá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bav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i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stick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c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erná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louška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mm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 dekoru/masiv - dub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 panelu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85m(od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y ke stropu)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 stěn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i 24m, strop 7,3m délka a 4,5m šířka. Odvoz odpadního materiálu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4" w:right="7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50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ad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42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5" w:right="1" w:hanging="0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3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42,00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shd w:color="auto" w:fill="92D050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jc w:val="left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right="27" w:hanging="0"/>
                              <w:jc w:val="righ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49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48,82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č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spacing w:val="103"/>
          <w:sz w:val="20"/>
        </w:rPr>
        <w:t xml:space="preserve"> </w:t>
      </w:r>
      <w:r>
        <w:rPr>
          <w:rFonts w:ascii="Times New Roman" w:hAnsi="Times New Roman"/>
          <w:spacing w:val="103"/>
          <w:sz w:val="20"/>
        </w:rPr>
        <mc:AlternateContent>
          <mc:Choice Requires="wps">
            <w:drawing>
              <wp:inline distT="0" distB="0" distL="0" distR="0">
                <wp:extent cx="2082800" cy="9326880"/>
                <wp:effectExtent l="0" t="0" r="0" b="0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9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3275" w:type="dxa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275"/>
                            </w:tblGrid>
                            <w:tr>
                              <w:trPr>
                                <w:trHeight w:val="2409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nQ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C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P860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86"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P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ouch/384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160/1200:1/8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s/4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its/4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.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|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M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.0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u, připevnění na zeď včetně držáku a odvoz odpadního 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NY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T-NT5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154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04X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&amp;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lu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ast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win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chycení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toaparátu:[1/4"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roub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ůměr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kladny:[7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262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snost:1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motnost:5,9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231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 ve složeném stavu:[87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ední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klon:[+90°/-38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262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oční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klon:[+90°/-38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yp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y:[kulov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2135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závislý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mek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oramatické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sty:[ano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ezávisl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mek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klonu:[a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7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kc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hou:4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6" w:after="0"/>
                                    <w:ind w:left="19" w:right="259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:[hliník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:[17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40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-6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:[42</w:t>
                                  </w: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2415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oramatické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áčení:[360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imální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plota:[70°</w:t>
                                  </w:r>
                                  <w:r>
                                    <w:rPr>
                                      <w:spacing w:val="40"/>
                                      <w:w w:val="10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imální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eplota:[-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BSAH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5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LEN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5" w:leader="none"/>
                                    </w:tabs>
                                    <w:spacing w:before="18" w:after="0"/>
                                    <w:ind w:left="85" w:hanging="66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 x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tiv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5" w:leader="none"/>
                                    </w:tabs>
                                    <w:spacing w:before="18" w:after="0"/>
                                    <w:ind w:left="85" w:hanging="66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luid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lav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85" w:leader="none"/>
                                    </w:tabs>
                                    <w:spacing w:lineRule="exact" w:line="54" w:before="18" w:after="0"/>
                                    <w:ind w:left="85" w:hanging="66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ašk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pře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1" w:after="0"/>
                                    <w:ind w:left="19" w:right="2135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asonic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C-X2000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meru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c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ů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ony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is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ancelling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WH-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XM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right="1544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JI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vic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ly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r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ombo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ks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hradních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mulátorů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raš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1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pson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ureColor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C-T5100M,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pson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coTank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8180,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right="1951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ks FOMEI Role papíru 610 mm×50 m, 90g/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5ks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OMEI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 papíru 610 mm×30,5 m, 265g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9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4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QNAP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S-673A,</w:t>
                                  </w:r>
                                  <w:r>
                                    <w:rPr>
                                      <w:spacing w:val="2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TB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SD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DD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stavení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áv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uživatelů,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6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" w:after="0"/>
                                    <w:ind w:left="19" w:right="70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ově nastavitelný stůl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 2ks</w:t>
                                  </w:r>
                                  <w:r>
                                    <w:rPr>
                                      <w:spacing w:val="1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ou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elektricky nastavitelný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 62–128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otory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D dotykové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vládání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měť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ž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lohy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ovovan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senzorov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ntikoliz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ysté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asovač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ipomenut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měn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acov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zice,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x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tíž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ín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25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g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řevotřísk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minátový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vrche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štan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VC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išta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r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chranu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ran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měry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8 × 120 × 80 cm (V×Š×H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místn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hová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hovk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tah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edadl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pěradl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ěnovo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plní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.Minimální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měry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28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81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H87/226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m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ncelářská židle – 8ks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íťovina potažení,bederní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 hlavová opěrka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sun dopředu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/ dozadu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 posun doleva /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prava područky, otočná a kovová konstrukce, kov kříž, plastová kolečka, černá barva, nosnost min. 150 k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166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ů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teriérov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k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000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000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siv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B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in.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mm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vrchová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úprava stolové desky: tvrdý voskový olej, Materiál podnože: Hliník, Výška stolu: min. 750 m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11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vic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ks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: 2000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nož:[Hliník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avice:[450 mm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esky:Masiv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B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m, Povrchová úprava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olové desky: tvrdý voskový olej, Materiál podnože:Hliník, Povrchová úprava podnože:[Práškové lakován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škeréh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ábytku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bourání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vou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řícek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4,5m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85m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y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rovnánat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ěny,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rop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u.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ceně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je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hrnut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right="17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ového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stavebního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álu.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u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d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ložen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ový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átěžový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berec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šedá,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ložen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use</w:t>
                                  </w:r>
                                  <w:r>
                                    <w:rPr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ez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lepení-</w:t>
                                  </w:r>
                                  <w:r>
                                    <w:rPr>
                                      <w:spacing w:val="18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změry 7,3m délka a 4,5m šířka.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ále budou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instalována 3 nová svítidla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aždé ovládané samostatně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0" w:after="0"/>
                                    <w:ind w:left="19" w:right="113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Rolety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teriérové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zatemn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i-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n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voru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1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1,5m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,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kn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.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elikos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tvoru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1m délka a 1,5m výška, okno č. 3 velikost otvoru</w:t>
                                  </w:r>
                                  <w:r>
                                    <w:rPr>
                                      <w:spacing w:val="21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1m délka a 1,5m výška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53" w:before="0" w:after="0"/>
                                    <w:ind w:left="19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voz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odpadního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ateriál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0" w:after="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90" w:before="0" w:after="0"/>
                                    <w:ind w:left="19" w:right="28" w:hanging="0"/>
                                    <w:jc w:val="left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stick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ub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utterscotch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čern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c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+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DF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Komplet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instala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odádá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ybavení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i: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Akustický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anel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filc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- barva černá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tlouška min.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9mm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barva dekoru/masiv - dub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výška panelu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2,85m(od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podlahy ke stropu)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délka stěn</w:t>
                                  </w:r>
                                  <w:r>
                                    <w:rPr>
                                      <w:spacing w:val="40"/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6"/>
                                      <w:szCs w:val="22"/>
                                      <w:lang w:eastAsia="en-US" w:bidi="ar-SA"/>
                                    </w:rPr>
                                    <w:t>místnosti 24m, strop 7,3m délka a 4,5m šířka. Odvoz odpadního materiál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f" o:allowincell="f" style="position:absolute;margin-left:0pt;margin-top:-734.45pt;width:163.95pt;height:734.35pt;mso-wrap-style:none;v-text-anchor:middle;mso-position-vertical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3275" w:type="dxa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275"/>
                      </w:tblGrid>
                      <w:tr>
                        <w:trPr>
                          <w:trHeight w:val="2409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nQ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CD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P860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86"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P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ouch/384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160/1200:1/8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s/4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its/4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.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|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MI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.0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u, připevnění na zeď včetně držáku a odvoz odpadního materiálu.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NY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T-NT5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154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04X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&amp;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lu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ast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win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chycení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toaparátu:[1/4"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roub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ůměr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kladny:[7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262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snost:12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g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motnost:5,9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231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 ve složeném stavu:[87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ední</w:t>
                            </w:r>
                            <w:r>
                              <w:rPr>
                                <w:spacing w:val="-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klon:[+90°/-38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262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oční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klon:[+90°/-38°</w:t>
                            </w:r>
                            <w:r>
                              <w:rPr>
                                <w:spacing w:val="40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yp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y:[kulová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2135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závislý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mek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oramatické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sty:[ano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ezávisl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mek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klonu:[an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7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kce</w:t>
                            </w:r>
                            <w:r>
                              <w:rPr>
                                <w:spacing w:val="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hou:4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6" w:after="0"/>
                              <w:ind w:left="19" w:right="259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:[hliník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:[17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40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-6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:[42</w:t>
                            </w:r>
                            <w:r>
                              <w:rPr>
                                <w:spacing w:val="-4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2415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oramatické</w:t>
                            </w:r>
                            <w:r>
                              <w:rPr>
                                <w:spacing w:val="-4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áčení:[360°</w:t>
                            </w:r>
                            <w:r>
                              <w:rPr>
                                <w:spacing w:val="40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imální</w:t>
                            </w:r>
                            <w:r>
                              <w:rPr>
                                <w:spacing w:val="-5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-3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plota:[70°</w:t>
                            </w:r>
                            <w:r>
                              <w:rPr>
                                <w:spacing w:val="40"/>
                                <w:w w:val="10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imální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eplota:[-</w:t>
                            </w:r>
                            <w:r>
                              <w:rPr>
                                <w:spacing w:val="-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0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2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BSAH</w:t>
                            </w:r>
                            <w:r>
                              <w:rPr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5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LEN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" w:leader="none"/>
                              </w:tabs>
                              <w:spacing w:before="18" w:after="0"/>
                              <w:ind w:left="85" w:hanging="66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 x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tiv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" w:leader="none"/>
                              </w:tabs>
                              <w:spacing w:before="18" w:after="0"/>
                              <w:ind w:left="85" w:hanging="66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luid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lav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5" w:leader="none"/>
                              </w:tabs>
                              <w:spacing w:lineRule="exact" w:line="54" w:before="18" w:after="0"/>
                              <w:ind w:left="85" w:hanging="66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ašk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přenos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1" w:after="0"/>
                              <w:ind w:left="19" w:right="2135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asonic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C-X2000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meru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ch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ů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ony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ise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ancelling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WH-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XM5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right="1544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JI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vic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ly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r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ombo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ks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hradních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mulátorů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rašna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1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pson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ureColor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C-T5100M,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pson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coTank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8180,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right="1951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ks FOMEI Role papíru 610 mm×50 m, 90g/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5ks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OMEI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 papíru 610 mm×30,5 m, 265g/m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9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4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QNAP</w:t>
                            </w:r>
                            <w:r>
                              <w:rPr>
                                <w:spacing w:val="6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S-673A,</w:t>
                            </w:r>
                            <w:r>
                              <w:rPr>
                                <w:spacing w:val="2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TB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SD</w:t>
                            </w:r>
                            <w:r>
                              <w:rPr>
                                <w:spacing w:val="9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DD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stavení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áv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uživatelů,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6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" w:after="0"/>
                              <w:ind w:left="19" w:right="70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ově nastavitelný stůl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 2ks</w:t>
                            </w:r>
                            <w:r>
                              <w:rPr>
                                <w:spacing w:val="1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ou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elektricky nastavitelný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 62–128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otory,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D dotykové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vládání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měť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ž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lohy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ovovan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senzorov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ntikoliz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ysté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asovač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ipomenut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měn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acov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zice,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x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tíž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ín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25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g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řevotřísk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minátový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vrchem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štan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VC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išta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r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chranu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ran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měry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8 × 120 × 80 cm (V×Š×H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místn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hová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hovk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tah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edadl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pěradl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ěnovo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plní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.Minimální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měry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28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81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x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H87/226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m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ncelářská židle – 8ks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íťovina potažení,bederní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 hlavová opěrka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sun dopředu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/ dozadu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 posun doleva /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prava područky, otočná a kovová konstrukce, kov kříž, plastová kolečka, černá barva, nosnost min. 150 k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1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166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ů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teriérov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ks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000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×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000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siv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B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in.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mm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vrchová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úprava stolové desky: tvrdý voskový olej, Materiál podnože: Hliník, Výška stolu: min. 750 m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2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11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vic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ks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: 2000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nož:[Hliník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avice:[450 mm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esky:Masiv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B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m, Povrchová úprava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olové desky: tvrdý voskový olej, Materiál podnože:Hliník, Povrchová úprava podnože:[Práškové lakován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škerého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ábytku</w:t>
                            </w:r>
                            <w:r>
                              <w:rPr>
                                <w:spacing w:val="-3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-1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bourání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vou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řícek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4,5m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85m</w:t>
                            </w:r>
                            <w:r>
                              <w:rPr>
                                <w:spacing w:val="8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y,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rovnánat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ěny,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rop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9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u.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</w:t>
                            </w:r>
                            <w:r>
                              <w:rPr>
                                <w:spacing w:val="7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ceně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je</w:t>
                            </w:r>
                            <w:r>
                              <w:rPr>
                                <w:spacing w:val="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hrnut</w:t>
                            </w:r>
                            <w:r>
                              <w:rPr>
                                <w:spacing w:val="6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right="17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ového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stavebního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álu.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u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d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ložen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ový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átěžový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berec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šedá,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ložen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use</w:t>
                            </w:r>
                            <w:r>
                              <w:rPr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ez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lepení-</w:t>
                            </w:r>
                            <w:r>
                              <w:rPr>
                                <w:spacing w:val="18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změry 7,3m délka a 4,5m šířka.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ále budou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instalována 3 nová svítidla,</w:t>
                            </w:r>
                            <w:r>
                              <w:rPr>
                                <w:spacing w:val="-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aždé ovládané samostatně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00" w:before="0" w:after="0"/>
                              <w:ind w:left="19" w:right="113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Rolety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teriérové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n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zatemn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i-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n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voru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1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1,5m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,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kno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.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elikost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tvoru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1m délka a 1,5m výška, okno č. 3 velikost otvoru</w:t>
                            </w:r>
                            <w:r>
                              <w:rPr>
                                <w:spacing w:val="21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1m délka a 1,5m výška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53" w:before="0" w:after="0"/>
                              <w:ind w:left="19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3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7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voz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odpadního</w:t>
                            </w:r>
                            <w:r>
                              <w:rPr>
                                <w:spacing w:val="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ateriálu.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0" w:after="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tLeast" w:line="90" w:before="0" w:after="0"/>
                              <w:ind w:left="19" w:right="28" w:hanging="0"/>
                              <w:jc w:val="left"/>
                              <w:rPr>
                                <w:sz w:val="6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stick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ub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utterscotch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čern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c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+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DF,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Komplet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instalace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odádá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ybavení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i:</w:t>
                            </w:r>
                            <w:r>
                              <w:rPr>
                                <w:spacing w:val="-5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Akustický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anel</w:t>
                            </w:r>
                            <w:r>
                              <w:rPr>
                                <w:spacing w:val="-4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filc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- barva černá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tlouška min.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9mm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barva dekoru/masiv - dub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výška panelu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2,85m(od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podlahy ke stropu),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délka stěn</w:t>
                            </w:r>
                            <w:r>
                              <w:rPr>
                                <w:spacing w:val="40"/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6"/>
                                <w:szCs w:val="22"/>
                                <w:lang w:eastAsia="en-US" w:bidi="ar-SA"/>
                              </w:rPr>
                              <w:t>místnosti 24m, strop 7,3m délka a 4,5m šířka. Odvoz odpadního materiálu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" w:after="1"/>
        <w:rPr>
          <w:b/>
          <w:b/>
          <w:sz w:val="7"/>
        </w:rPr>
      </w:pPr>
      <w:r>
        <w:rPr>
          <w:b/>
          <w:sz w:val="7"/>
        </w:rPr>
      </w:r>
    </w:p>
    <w:tbl>
      <w:tblPr>
        <w:tblStyle w:val="TableNormal"/>
        <w:tblW w:w="2310" w:type="dxa"/>
        <w:jc w:val="left"/>
        <w:tblInd w:w="4016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46"/>
        <w:gridCol w:w="663"/>
      </w:tblGrid>
      <w:tr>
        <w:trPr>
          <w:trHeight w:val="80" w:hRule="atLeast"/>
        </w:trPr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52" w:before="8" w:after="0"/>
              <w:ind w:left="16" w:hanging="0"/>
              <w:jc w:val="left"/>
              <w:rPr>
                <w:b/>
                <w:b/>
                <w:sz w:val="6"/>
              </w:rPr>
            </w:pPr>
            <w:r>
              <w:rPr>
                <w:b/>
                <w:spacing w:val="-2"/>
                <w:w w:val="115"/>
                <w:kern w:val="0"/>
                <w:sz w:val="6"/>
                <w:szCs w:val="22"/>
                <w:lang w:eastAsia="en-US" w:bidi="ar-SA"/>
              </w:rPr>
              <w:t>cena</w:t>
            </w:r>
            <w:r>
              <w:rPr>
                <w:b/>
                <w:spacing w:val="2"/>
                <w:w w:val="115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15"/>
                <w:kern w:val="0"/>
                <w:sz w:val="6"/>
                <w:szCs w:val="22"/>
                <w:lang w:eastAsia="en-US" w:bidi="ar-SA"/>
              </w:rPr>
              <w:t>celkem</w:t>
            </w:r>
            <w:r>
              <w:rPr>
                <w:b/>
                <w:spacing w:val="5"/>
                <w:w w:val="115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15"/>
                <w:kern w:val="0"/>
                <w:sz w:val="6"/>
                <w:szCs w:val="22"/>
                <w:lang w:eastAsia="en-US" w:bidi="ar-SA"/>
              </w:rPr>
              <w:t>bez</w:t>
            </w:r>
            <w:r>
              <w:rPr>
                <w:b/>
                <w:spacing w:val="4"/>
                <w:w w:val="115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15"/>
                <w:kern w:val="0"/>
                <w:sz w:val="6"/>
                <w:szCs w:val="22"/>
                <w:lang w:eastAsia="en-US" w:bidi="ar-SA"/>
              </w:rPr>
              <w:t>DPH</w:t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52" w:before="8" w:after="0"/>
              <w:ind w:right="27" w:hanging="0"/>
              <w:jc w:val="right"/>
              <w:rPr>
                <w:b/>
                <w:b/>
                <w:sz w:val="6"/>
              </w:rPr>
            </w:pPr>
            <w:r>
              <w:rPr>
                <w:b/>
                <w:spacing w:val="-2"/>
                <w:w w:val="110"/>
                <w:kern w:val="0"/>
                <w:sz w:val="6"/>
                <w:szCs w:val="22"/>
                <w:lang w:eastAsia="en-US" w:bidi="ar-SA"/>
              </w:rPr>
              <w:t>1</w:t>
            </w:r>
            <w:r>
              <w:rPr>
                <w:b/>
                <w:spacing w:val="2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10"/>
                <w:kern w:val="0"/>
                <w:sz w:val="6"/>
                <w:szCs w:val="22"/>
                <w:lang w:eastAsia="en-US" w:bidi="ar-SA"/>
              </w:rPr>
              <w:t>452</w:t>
            </w:r>
            <w:r>
              <w:rPr>
                <w:b/>
                <w:spacing w:val="3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10"/>
                <w:kern w:val="0"/>
                <w:sz w:val="6"/>
                <w:szCs w:val="22"/>
                <w:lang w:eastAsia="en-US" w:bidi="ar-SA"/>
              </w:rPr>
              <w:t>850,00</w:t>
            </w:r>
            <w:r>
              <w:rPr>
                <w:b/>
                <w:spacing w:val="3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10"/>
                <w:kern w:val="0"/>
                <w:sz w:val="6"/>
                <w:szCs w:val="22"/>
                <w:lang w:eastAsia="en-US" w:bidi="ar-SA"/>
              </w:rPr>
              <w:t>Kč</w:t>
            </w:r>
          </w:p>
        </w:tc>
      </w:tr>
      <w:tr>
        <w:trPr>
          <w:trHeight w:val="80" w:hRule="atLeast"/>
        </w:trPr>
        <w:tc>
          <w:tcPr>
            <w:tcW w:w="1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TableParagraph"/>
              <w:widowControl w:val="false"/>
              <w:spacing w:lineRule="exact" w:line="52" w:before="8" w:after="0"/>
              <w:ind w:left="16" w:hanging="0"/>
              <w:jc w:val="left"/>
              <w:rPr>
                <w:b/>
                <w:b/>
                <w:sz w:val="6"/>
              </w:rPr>
            </w:pPr>
            <w:r>
              <w:rPr>
                <w:b/>
                <w:w w:val="110"/>
                <w:kern w:val="0"/>
                <w:sz w:val="6"/>
                <w:szCs w:val="22"/>
                <w:lang w:eastAsia="en-US" w:bidi="ar-SA"/>
              </w:rPr>
              <w:t>cena</w:t>
            </w:r>
            <w:r>
              <w:rPr>
                <w:b/>
                <w:spacing w:val="1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6"/>
                <w:szCs w:val="22"/>
                <w:lang w:eastAsia="en-US" w:bidi="ar-SA"/>
              </w:rPr>
              <w:t>celkem</w:t>
            </w:r>
            <w:r>
              <w:rPr>
                <w:b/>
                <w:spacing w:val="2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0"/>
                <w:kern w:val="0"/>
                <w:sz w:val="6"/>
                <w:szCs w:val="22"/>
                <w:lang w:eastAsia="en-US" w:bidi="ar-SA"/>
              </w:rPr>
              <w:t>včetně</w:t>
            </w:r>
            <w:r>
              <w:rPr>
                <w:b/>
                <w:spacing w:val="1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10"/>
                <w:kern w:val="0"/>
                <w:sz w:val="6"/>
                <w:szCs w:val="22"/>
                <w:lang w:eastAsia="en-US" w:bidi="ar-SA"/>
              </w:rPr>
              <w:t>DPH</w:t>
            </w:r>
          </w:p>
        </w:tc>
        <w:tc>
          <w:tcPr>
            <w:tcW w:w="663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52" w:before="8" w:after="0"/>
              <w:ind w:right="27" w:hanging="0"/>
              <w:jc w:val="right"/>
              <w:rPr>
                <w:b/>
                <w:b/>
                <w:sz w:val="6"/>
              </w:rPr>
            </w:pPr>
            <w:r>
              <w:rPr>
                <w:b/>
                <w:spacing w:val="-2"/>
                <w:w w:val="110"/>
                <w:kern w:val="0"/>
                <w:sz w:val="6"/>
                <w:szCs w:val="22"/>
                <w:lang w:eastAsia="en-US" w:bidi="ar-SA"/>
              </w:rPr>
              <w:t>1</w:t>
            </w:r>
            <w:r>
              <w:rPr>
                <w:b/>
                <w:spacing w:val="2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10"/>
                <w:kern w:val="0"/>
                <w:sz w:val="6"/>
                <w:szCs w:val="22"/>
                <w:lang w:eastAsia="en-US" w:bidi="ar-SA"/>
              </w:rPr>
              <w:t>757</w:t>
            </w:r>
            <w:r>
              <w:rPr>
                <w:b/>
                <w:spacing w:val="3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110"/>
                <w:kern w:val="0"/>
                <w:sz w:val="6"/>
                <w:szCs w:val="22"/>
                <w:lang w:eastAsia="en-US" w:bidi="ar-SA"/>
              </w:rPr>
              <w:t>948,50</w:t>
            </w:r>
            <w:r>
              <w:rPr>
                <w:b/>
                <w:spacing w:val="3"/>
                <w:w w:val="110"/>
                <w:kern w:val="0"/>
                <w:sz w:val="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w w:val="110"/>
                <w:kern w:val="0"/>
                <w:sz w:val="6"/>
                <w:szCs w:val="22"/>
                <w:lang w:eastAsia="en-US" w:bidi="ar-SA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5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" w:hanging="68"/>
      </w:pPr>
      <w:rPr>
        <w:sz w:val="6"/>
        <w:spacing w:val="-1"/>
        <w:i w:val="false"/>
        <w:b w:val="false"/>
        <w:szCs w:val="6"/>
        <w:iCs w:val="false"/>
        <w:bCs w:val="false"/>
        <w:w w:val="98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9" w:hanging="6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18" w:hanging="6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6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6" w:hanging="6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5" w:hanging="6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4" w:hanging="6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13" w:hanging="6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2" w:hanging="6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" w:hanging="68"/>
      </w:pPr>
      <w:rPr>
        <w:sz w:val="6"/>
        <w:spacing w:val="-1"/>
        <w:i w:val="false"/>
        <w:b w:val="false"/>
        <w:szCs w:val="6"/>
        <w:iCs w:val="false"/>
        <w:bCs w:val="false"/>
        <w:w w:val="98"/>
        <w:rFonts w:ascii="Calibri" w:hAnsi="Calibri" w:eastAsia="Calibri" w:cs="Calibri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5" w:hanging="6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6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6" w:hanging="6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6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7" w:hanging="6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3" w:hanging="6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8" w:hanging="6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4" w:hanging="6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</Words>
  <Characters>123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6:00Z</dcterms:created>
  <dc:creator>Milan Palkovič</dc:creator>
  <dc:description/>
  <dc:language>en-US</dc:language>
  <cp:lastModifiedBy>Uživatel systému Windows</cp:lastModifiedBy>
  <dcterms:modified xsi:type="dcterms:W3CDTF">2024-12-1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9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4-12-19T00:00:00Z</vt:filetime>
  </property>
  <property fmtid="{D5CDD505-2E9C-101B-9397-08002B2CF9AE}" pid="5" name="Producer">
    <vt:lpwstr>Microsoft® Excel® 2019</vt:lpwstr>
  </property>
</Properties>
</file>