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ab/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Veřejná zakázka malého rozsahu na dodávky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dávaná mimo režim zákona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ova" w:hAnsi="Arial Nov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 Nova" w:hAnsi="Arial Nova"/>
                <w:b/>
                <w:sz w:val="20"/>
                <w:szCs w:val="20"/>
                <w:lang w:eastAsia="en-US"/>
              </w:rPr>
              <w:t>Projektová dokumentace pro vybudování bezbariérového výtah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12-17T15:1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