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malého rozsahu na stavební práce zadaná mimo působnost zákona č. 134/2016 Sb., o zadávání veřejných zakázek, ve znění pozdějších předpisů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Oprava teras a odvlhčení zámku čp. 69 ve Vysoké u Příbramě - opakování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4-12-16T15:5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