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</w:rPr>
        <w:t>Zhotovení vnitřního zařízení recepce, společenského sálu, denní místnosti v Muzeu Brandýs nad Labem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6:00Z</dcterms:created>
  <dc:creator/>
  <dc:description/>
  <dc:language>en-US</dc:language>
  <cp:lastModifiedBy/>
  <dcterms:modified xsi:type="dcterms:W3CDTF">2024-12-10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