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768 Plazy - Bakov</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bude provedena souvislá údržba úseku silnice II/2768 v km 0,000 – 8,536 spočívající v odstranění poškozeného obrusu a části ložné vrstvy, výspravě a vyrovnávce ložné vrstvy, obnově obrusné vrstvy z ACo 11 tl. 50 mm. Součástí je obnova VZD a DIO.</w:t>
      </w:r>
    </w:p>
    <w:p>
      <w:pPr>
        <w:pStyle w:val="Textodst2slovan"/>
        <w:tabs>
          <w:tab w:val="left" w:pos="1418" w:leader="none"/>
        </w:tabs>
        <w:spacing w:before="80" w:after="0"/>
        <w:ind w:left="1985" w:hanging="851"/>
        <w:rPr>
          <w:sz w:val="22"/>
          <w:szCs w:val="22"/>
        </w:rPr>
      </w:pPr>
      <w:r>
        <w:rPr>
          <w:sz w:val="22"/>
          <w:szCs w:val="22"/>
        </w:rPr>
        <w:t>Bližší popis stavebních prací je uveden v soupisu prací a Průvodní zprávě, které jsou přílohou č. 1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2slovan"/>
        <w:tabs>
          <w:tab w:val="left" w:pos="1418" w:leader="none"/>
        </w:tabs>
        <w:spacing w:before="80" w:after="0"/>
        <w:ind w:left="1985" w:hanging="851"/>
        <w:rPr>
          <w:sz w:val="22"/>
          <w:szCs w:val="22"/>
        </w:rPr>
      </w:pPr>
      <w:r>
        <w:rPr>
          <w:sz w:val="22"/>
          <w:szCs w:val="22"/>
        </w:rPr>
        <w:t>Plnění Díla bude probíhat pouze za předpokladu dostatečného finančního krytí.</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2018 do 31. 3. 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spacing w:before="80" w:after="0"/>
        <w:ind w:left="5104" w:hanging="0"/>
        <w:rPr>
          <w:sz w:val="22"/>
          <w:szCs w:val="22"/>
        </w:rPr>
      </w:pPr>
      <w:r>
        <w:rPr>
          <w:sz w:val="22"/>
          <w:szCs w:val="22"/>
        </w:rPr>
      </w:r>
    </w:p>
    <w:p>
      <w:pPr>
        <w:pStyle w:val="Normal"/>
        <w:rPr/>
      </w:pPr>
      <w:r>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Průvodní zpráva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Průvodní zpráva a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02531639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35B8B7E-ECD1-4B08-B756-BA42154EB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595</Words>
  <Characters>86116</Characters>
  <CharactersWithSpaces>10051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