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Vysvětlení zadávací dokumentace - 1</w:t>
        <w:br/>
        <w:br/>
        <w:t xml:space="preserve">1. Mohl by zadavatel specifikovat pracovně právní vztah k učňům? </w:t>
      </w:r>
    </w:p>
    <w:p>
      <w:pPr>
        <w:pStyle w:val="Normal"/>
        <w:rPr/>
      </w:pPr>
      <w:r>
        <w:rPr/>
        <w:t>Vztah mezi střední školou a jejím žákem je určen školským zákonem 561/2004 Sb., který upravuje základní práva a povinnosti fyzických a právnických osob a podmínky vzdělávání a výchovy.</w:t>
        <w:br/>
        <w:br/>
        <w:t>2. Mohl by zadavatel specifikovat průměrný počet exekucí za měsí</w:t>
      </w:r>
      <w:bookmarkStart w:id="0" w:name="_GoBack"/>
      <w:bookmarkEnd w:id="0"/>
      <w:r>
        <w:rPr/>
        <w:t xml:space="preserve">? </w:t>
      </w:r>
    </w:p>
    <w:p>
      <w:pPr>
        <w:pStyle w:val="Normal"/>
        <w:rPr/>
      </w:pPr>
      <w:r>
        <w:rPr/>
        <w:t>K dnešnímu dni evidujeme 21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Růžek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3.12.2024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9:00Z</dcterms:created>
  <dc:creator>Růžek Jiří</dc:creator>
  <dc:description/>
  <dc:language>en-US</dc:language>
  <cp:lastModifiedBy>Růžek Jiří</cp:lastModifiedBy>
  <dcterms:modified xsi:type="dcterms:W3CDTF">2024-12-1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